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10"/>
          <w:w w:val="98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w w:val="98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.PingFang SC;微软雅黑" w:hAnsi=".PingFang SC;微软雅黑" w:cs=".PingFang SC;微软雅黑" w:eastAsia=".PingFang SC;微软雅黑"/>
          <w:color w:val="000000"/>
          <w:kern w:val="0"/>
          <w:sz w:val="28"/>
          <w:szCs w:val="28"/>
        </w:rPr>
        <w:t>福州鼓楼攀登信息科技有限公司应聘申请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zCs w:val="21"/>
        </w:rPr>
        <w:t>应聘职位（岗位代码）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     填表日期：   年   月   日         是否同意调剂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</w:t>
      </w:r>
    </w:p>
    <w:tbl>
      <w:tblPr>
        <w:tblW w:w="9701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83"/>
        <w:gridCol w:w="1252"/>
        <w:gridCol w:w="1539"/>
        <w:gridCol w:w="1538"/>
        <w:gridCol w:w="932"/>
        <w:gridCol w:w="384"/>
        <w:gridCol w:w="504"/>
        <w:gridCol w:w="1296"/>
      </w:tblGrid>
      <w:tr>
        <w:trPr>
          <w:trHeight w:val="3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照片 电子版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始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起始年月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硬件维护、软件系统开发设计</w:t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希望加入本公司的主要原因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最后一次离开原单位的原因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收入期望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培训期望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PingFang SC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1:00Z</dcterms:created>
  <dc:creator>Administrator</dc:creator>
  <dc:description/>
  <cp:keywords/>
  <dc:language>en-US</dc:language>
  <cp:lastModifiedBy>Administrator</cp:lastModifiedBy>
  <dcterms:modified xsi:type="dcterms:W3CDTF">2021-04-21T03:02:00Z</dcterms:modified>
  <cp:revision>4</cp:revision>
  <dc:subject/>
  <dc:title/>
</cp:coreProperties>
</file>