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  <w:r>
        <w:rPr>
          <w:rFonts w:ascii=".PingFang SC;苹方-简" w:hAnsi=".PingFang SC;苹方-简" w:cs=".PingFang SC;苹方-简" w:eastAsia=".PingFang SC;苹方-简"/>
          <w:color w:val="000000"/>
          <w:kern w:val="0"/>
          <w:sz w:val="24"/>
          <w:szCs w:val="24"/>
        </w:rPr>
        <w:t>福州市鼓楼区国有资产投资发展集团有限公司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.PingFang SC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;方正仿宋_GBK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wenchou</cp:lastModifiedBy>
  <cp:lastPrinted>2019-07-11T10:36:00Z</cp:lastPrinted>
  <dcterms:modified xsi:type="dcterms:W3CDTF">2020-07-31T09:57:33Z</dcterms:modified>
  <cp:revision>5</cp:revision>
  <dc:subject/>
  <dc:title>Ϊϸнڿعɼ޹˾¼ƽؼţʵսĿ꣬޶ȵʵԴŻãǿؼ˲Ŷ齨裬˾Źгרҵԭ򣬱ͨƸʽʿƸһؼŸܾ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