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 xml:space="preserve">1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聘职位（岗位代码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填表日期：   年   月   日           是否同意调剂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14"/>
        <w:gridCol w:w="1296"/>
        <w:gridCol w:w="1593"/>
        <w:gridCol w:w="1592"/>
        <w:gridCol w:w="965"/>
        <w:gridCol w:w="397"/>
        <w:gridCol w:w="522"/>
        <w:gridCol w:w="1341"/>
      </w:tblGrid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照片 电子版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起止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起止年月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希望加入本公司的主要原因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最后一次离开原单位的原因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的收入期望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的培训期望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求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94" w:right="1089" w:gutter="0" w:header="0" w:top="227" w:footer="0" w:bottom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05:00Z</dcterms:created>
  <dc:creator>微软用户</dc:creator>
  <dc:description/>
  <dc:language>en-US</dc:language>
  <cp:lastModifiedBy>pc</cp:lastModifiedBy>
  <cp:lastPrinted>2020-05-25T15:37:00Z</cp:lastPrinted>
  <dcterms:modified xsi:type="dcterms:W3CDTF">2022-03-16T03:05:00Z</dcterms:modified>
  <cp:revision>2</cp:revision>
  <dc:subject/>
  <dc:title>（请认真仔细填写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