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福州市鼓楼区第四批非遗示范基地申报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（公章）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8"/>
        <w:gridCol w:w="775"/>
        <w:gridCol w:w="2184"/>
        <w:gridCol w:w="2883"/>
        <w:gridCol w:w="2210"/>
      </w:tblGrid>
      <w:tr>
        <w:trPr>
          <w:trHeight w:val="85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申报基地名称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基地地址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传承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至少一项区级项目及以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联络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姓名及联系方式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传承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至少一名区级传承人及以上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  <w:szCs w:val="30"/>
              </w:rPr>
              <w:t>学员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个项目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人以上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38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建设及项目传承概况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承活动计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2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保护单位推荐意见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2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意见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如已创建的项目请附：学员名单、活动照片、场地照片视频资料及其它有助于说明基地创建的材料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cs="宋体"/>
      <w:b/>
      <w:bCs/>
      <w:color w:val="FF0000"/>
      <w:kern w:val="0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04:00Z</dcterms:created>
  <dc:creator>jhuser</dc:creator>
  <dc:description/>
  <dc:language>en-US</dc:language>
  <cp:lastModifiedBy>·ᴥ· fuu! </cp:lastModifiedBy>
  <cp:lastPrinted>2023-03-01T10:04:00Z</cp:lastPrinted>
  <dcterms:modified xsi:type="dcterms:W3CDTF">2023-03-16T08:5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FD92017A14DD191D2D2BB29B631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