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autoSpaceDE w:val="true"/>
        <w:snapToGrid w:val="false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_GBK"/>
          <w:sz w:val="44"/>
          <w:szCs w:val="44"/>
        </w:rPr>
      </w:pPr>
      <w:r>
        <w:rPr>
          <w:rFonts w:eastAsia="方正小标宋简体;方正小标宋_GBK" w:cs="方正小标宋_GBK" w:ascii="方正小标宋简体;方正小标宋_GBK" w:hAnsi="方正小标宋简体;方正小标宋_GBK"/>
          <w:spacing w:val="-6"/>
          <w:kern w:val="0"/>
          <w:sz w:val="44"/>
          <w:szCs w:val="44"/>
        </w:rPr>
        <w:t>2021</w:t>
      </w:r>
      <w:r>
        <w:rPr>
          <w:rFonts w:ascii="方正小标宋简体;方正小标宋_GBK" w:hAnsi="方正小标宋简体;方正小标宋_GBK" w:cs="方正小标宋_GBK" w:eastAsia="方正小标宋简体;方正小标宋_GBK"/>
          <w:spacing w:val="-6"/>
          <w:kern w:val="0"/>
          <w:sz w:val="44"/>
          <w:szCs w:val="44"/>
        </w:rPr>
        <w:t>年度国家知识产权信息公共服务网点名单</w:t>
      </w:r>
    </w:p>
    <w:p>
      <w:pPr>
        <w:pStyle w:val="Normal"/>
        <w:overflowPunct w:val="false"/>
        <w:autoSpaceDE w:val="true"/>
        <w:snapToGrid w:val="false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按照拼音首字母排序，排名不分先后）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_GBK"/>
          <w:b/>
          <w:b/>
          <w:bCs/>
          <w:sz w:val="44"/>
          <w:szCs w:val="44"/>
        </w:rPr>
      </w:pPr>
      <w:r>
        <w:rPr>
          <w:rFonts w:eastAsia="方正小标宋简体;方正小标宋_GBK" w:cs="方正小标宋_GBK" w:ascii="方正小标宋简体;方正小标宋_GBK" w:hAnsi="方正小标宋简体;方正小标宋_GBK"/>
          <w:b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  <w:gridCol w:w="3231"/>
      </w:tblGrid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网点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推荐部门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庆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宝鸡市知识产权服务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邮电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长春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知识产权局</w:t>
            </w:r>
          </w:p>
        </w:tc>
      </w:tr>
      <w:tr>
        <w:trPr>
          <w:trHeight w:val="93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成都中医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知识产权服务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促进中心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江北知识产权运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科技发展战略研究院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科技服务大市场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大连国际知识产权保护战略研究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北大学秦皇岛分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佛山市顺德区顺企知识产权保护服务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电子信息应用技术研究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阜阳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知识产权局</w:t>
            </w:r>
          </w:p>
        </w:tc>
      </w:tr>
      <w:tr>
        <w:trPr>
          <w:trHeight w:val="952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共享智能铸造产业创新中心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知识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产权局</w:t>
            </w:r>
          </w:p>
        </w:tc>
      </w:tr>
      <w:tr>
        <w:trPr>
          <w:trHeight w:val="922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科技图书馆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（广东省科学院信息研究所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州恒成智道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标准化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家工业信息安全发展研究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工业和信息化部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家图书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化和旅游部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知云（辽宁）大数据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知中意知识产权服务（北京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直接申请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邯郸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杭州电子科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科技工程职业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知识产权保护协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贺州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市场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监督管理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河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工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文理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大学第一医院专利信息服务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科学技术信息研究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机械工业信息研究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工业和信息化部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经纬知识产权运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发明协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科学技术情报研究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科学院科技战略研究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昆明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兰州科技大市场管理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六盘水师范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科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0"/>
                <w:szCs w:val="30"/>
                <w:lang w:bidi="ar"/>
              </w:rPr>
              <w:t>内蒙古自治区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商标品牌协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0"/>
                <w:szCs w:val="30"/>
                <w:lang w:bidi="ar"/>
              </w:rPr>
              <w:t>内蒙古自治区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平潭大闽孵化器管理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黔东南州市场监管投诉举报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黔南州市场监督管理局行政许可服务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明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亚崖州湾科技城管理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汕头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知识产权局</w:t>
            </w:r>
          </w:p>
        </w:tc>
      </w:tr>
      <w:tr>
        <w:trPr>
          <w:trHeight w:val="95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同方知网数字出版产业园知识产权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服务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航天信息研究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浦东智产科技服务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纺织科学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生物岛实验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丝绸之路国际知识产权港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苏州大学苏州知识产权研究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苏州工业园区图书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海高融创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医科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中医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渭南市食品药品和知识产权服务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安电子科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安市碑林环大学创新产业带管理委员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知识产权局</w:t>
            </w:r>
          </w:p>
        </w:tc>
      </w:tr>
      <w:tr>
        <w:trPr>
          <w:trHeight w:val="89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南石油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知识产权服务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促进中心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藏自治区标准化研究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藏自治区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宣城市生产力促进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烟台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知识产权保护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质大学（武汉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电子信息产业发展研究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工业和信息化部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航天科工集团六院情报信息研究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0"/>
                <w:szCs w:val="30"/>
                <w:lang w:bidi="ar"/>
              </w:rPr>
              <w:t>内蒙古自治区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（湖南）自由贸易试验区知识产权服务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计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技术信息研究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科技部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0"/>
                <w:szCs w:val="30"/>
                <w:lang w:bidi="ar"/>
              </w:rPr>
              <w:t>中国科学院长春光学精密机械与物理研究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科院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广州能源研究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科院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天津工业生物技术研究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科院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新疆生态与地理研究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科院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（宁波）知识产权保护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知识产权局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轻工业信息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直接申请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石油和化学工业联合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直接申请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信息通信研究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工业和信息化部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药科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有色金属工业协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直接申请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中医科学院中医药信息研究所知识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产权信息服务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直接申请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华商标协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直接申请</w:t>
            </w:r>
          </w:p>
        </w:tc>
      </w:tr>
      <w:tr>
        <w:trPr>
          <w:trHeight w:val="94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汽知识产权投资运营中心（北京）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知识产权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9:00Z</dcterms:created>
  <dc:creator>Administrator</dc:creator>
  <dc:description/>
  <dc:language>en-US</dc:language>
  <cp:lastModifiedBy>黄婧</cp:lastModifiedBy>
  <cp:lastPrinted>2021-09-24T12:41:00Z</cp:lastPrinted>
  <dcterms:modified xsi:type="dcterms:W3CDTF">2024-08-09T00:37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AAF7930000E7A2">
    <vt:lpwstr>66AAF7930000E7A2</vt:lpwstr>
  </property>
  <property fmtid="{D5CDD505-2E9C-101B-9397-08002B2CF9AE}" pid="3" name="KSOProductBuildVer">
    <vt:lpwstr>2052-11.8.2.10309</vt:lpwstr>
  </property>
</Properties>
</file>