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Heading1"/>
        <w:jc w:val="center"/>
        <w:rPr/>
      </w:pPr>
      <w:r>
        <w:rPr/>
        <w:t>福州软件园金融贴息扶持措施实施细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更好地贯彻和实施《福州软件园金融贴息扶持措施》，特制定本实施细则。</w:t>
      </w:r>
    </w:p>
    <w:p>
      <w:pPr>
        <w:pStyle w:val="Heading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主体和条件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福州市软件园内进行工商注册和纳税登记的企业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措施适用对象为在福州软件园内进行工商注册和纳税登记，具有独立企业法人资格的软件和信息技术服务业、信息传输业中小微企业。中小微企业划分标准按国家统计局印发《统计上大中小微型企业划分办法</w:t>
      </w:r>
      <w:r>
        <w:rPr>
          <w:rFonts w:eastAsia="仿宋_GB2312" w:cs="仿宋_GB2312" w:ascii="仿宋_GB2312" w:hAnsi="仿宋_GB2312"/>
          <w:sz w:val="32"/>
          <w:szCs w:val="32"/>
        </w:rPr>
        <w:t>(2017)</w:t>
      </w:r>
      <w:r>
        <w:rPr>
          <w:rFonts w:ascii="仿宋_GB2312" w:hAnsi="仿宋_GB2312" w:cs="仿宋_GB2312" w:eastAsia="仿宋_GB2312"/>
          <w:sz w:val="32"/>
          <w:szCs w:val="32"/>
        </w:rPr>
        <w:t>》的通知（国统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 </w:t>
      </w:r>
    </w:p>
    <w:p>
      <w:pPr>
        <w:pStyle w:val="Heading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奖励类别</w:t>
      </w:r>
    </w:p>
    <w:p>
      <w:pPr>
        <w:pStyle w:val="Heading4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租金贷款贴息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具有独立企业法人资格的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产业政策且经营状况良好，按时纳税，无不良纳税记录。对列入失信被执行人名单的企业材料不予受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承租福州软件园产业基地开发有限公司自有产业。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资格报备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《福州软件园企业租金贷款补贴申报表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营业执照（复印件并加盖企业公章）。</w:t>
      </w:r>
    </w:p>
    <w:p>
      <w:pPr>
        <w:pStyle w:val="Style11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电子税务系统登记信息</w:t>
      </w:r>
      <w:r>
        <w:rPr>
          <w:rFonts w:ascii="仿宋_GB2312" w:hAnsi="仿宋_GB2312" w:cs="仿宋_GB2312" w:eastAsia="仿宋_GB2312"/>
          <w:kern w:val="0"/>
          <w:szCs w:val="32"/>
        </w:rPr>
        <w:t>截屏（包含生产经营地址、主管税务局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银行贷款合同（复印件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材料真实性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不重复申报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补助申请：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《福州软件园企业租金贷款补贴申报表》（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，加盖企业公章）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银行扣息证明（或同类材料，加盖企业公章）。</w:t>
      </w:r>
    </w:p>
    <w:p>
      <w:pPr>
        <w:pStyle w:val="Style11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以上材料加盖公章，按顺序胶装成册，一式六份，提交到福州软件园受理窗口。</w:t>
      </w:r>
    </w:p>
    <w:p>
      <w:pPr>
        <w:pStyle w:val="Heading4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专利权质押贷款贴息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通过福州软件园普惠金融服务平台办理专利权质押贷款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具有独立企业法人资格的企业成立两年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产业政策且经营状况良好，按时纳税，无不良纳税记录。对列入失信被执行人名单的企业材料不予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该笔贷款企业已按时还本付息，无不良信用记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针对企业以自有专利权质押方式获取的银行贷款，实现质押专利转化运用，企业提供质押的自有专利权应与企业的生产经营范围具有相关性。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企业填写《福州软件园专利权质押贷款贴息项目申请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子税务系统登记信息截屏（包含生产经营地址、主管税务局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贷款使用年度财务会计报告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信用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人民银行打印的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银行贷款合同、银行放款凭证、还款凭证及利息支出凭证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材料真实性承诺书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重复申报承诺书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加盖企业公章）。</w:t>
      </w:r>
    </w:p>
    <w:p>
      <w:pPr>
        <w:pStyle w:val="Style11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以上材料按顺序胶装成册，一式六份，提交到福州软件园受理窗口。</w:t>
      </w:r>
    </w:p>
    <w:p>
      <w:pPr>
        <w:pStyle w:val="Heading4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科技贷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  <w:bookmarkStart w:id="0" w:name="_Hlk47949380"/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册在软件园园区内的科技型企业（指拥有：高新技术企业、福建省科技小巨人领军企业、福建省科技型中小企业、“专精特新”企业，单个或多个资质），具有独立企业法人资格，成立两年以上。符合国家产业政策且经营状况良好，按时纳税，无不良纳税记录。对列入失信被执行人名单的企业材料不予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该笔贷款企业按时付息，无不良信用记录。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报备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企业填写《福州软件园贴息项目申请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加盖企业公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同时申请“科技贷”、“税贷”、“政府采购贷”的，可合并填写一份表格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子税务系统登记信息截屏（包含生产经营地址、主管税务局信息）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企业科技资质证明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上一年度财务会计报告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信用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人民银行打印的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银行贷款合同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材料真实性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不重复申报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Style11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补助申请：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《福州软件园贴息项目申请表》（见附件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，加盖企业公章）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银行扣息证明（或同类材料，加盖企业公章）。</w:t>
      </w:r>
    </w:p>
    <w:p>
      <w:pPr>
        <w:pStyle w:val="Style11"/>
        <w:ind w:left="142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以上材料按顺序胶装成册，一式六份，提交到福州软件园受理窗口。</w:t>
      </w:r>
    </w:p>
    <w:p>
      <w:pPr>
        <w:pStyle w:val="Heading4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税贷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具有独立企业法人资格的企业成立两年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产业政策且经营状况良好，按时纳税，无不良纳税记录。对列入失信被执行人名单的企业材料不予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该笔贷款企业按时付息，无不良信用记录。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Style11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资格报备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企业填写《福州软件园贴息项目申请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加盖企业公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同时申请“科技贷”、“税贷”、“政府采购贷”的，可合并填写一份表格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营业执照（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子税务系统登记信息截屏（包含生产经营地址、主管税务局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上一年度财务会计报告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信用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人民银行打印的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银行贷款合同、银行利息支出凭证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材料真实性承诺书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重复申报承诺书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加盖企业公章）。</w:t>
      </w:r>
    </w:p>
    <w:p>
      <w:pPr>
        <w:pStyle w:val="Style11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补助申请：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《福州软件园贴息项目申请表》（见附件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，加盖企业公章）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银行扣息证明（或同类材料，加盖企业公章）。</w:t>
      </w:r>
    </w:p>
    <w:p>
      <w:pPr>
        <w:pStyle w:val="Style11"/>
        <w:ind w:left="142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以上材料按顺序胶装成册，一式六份，提交到福州软件园受理窗口。</w:t>
      </w:r>
    </w:p>
    <w:p>
      <w:pPr>
        <w:pStyle w:val="Heading4"/>
        <w:spacing w:lineRule="auto" w:line="24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政府采购贷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独立企业法人资格的企业成立两年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国家产业政策且经营状况良好，按时纳税，无不良纳税记录。对列入失信被执行人名单的企业材料不予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该笔贷款企业按时付息，无不良信用记录。</w:t>
      </w:r>
    </w:p>
    <w:p>
      <w:pPr>
        <w:pStyle w:val="Heading5"/>
        <w:spacing w:lineRule="auto" w:line="2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Style11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资格报备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企业填写《福州软件园贴息项目申请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加盖企业公章，企业同时申请“科技贷”、“税贷”、“政府采购贷”的，可合并填写一份表格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营业执照（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子税务系统登记信息截屏（包含生产经营地址、主管税务局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上一年度财务会计报告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印件加盖企业公章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信用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人民银行打印的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银行贷款合同、银行利息支出凭证（复印件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贷款对应的政府采购合同（复印件加盖企业公章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材料真实性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不重复申报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企业公章）。</w:t>
      </w:r>
    </w:p>
    <w:p>
      <w:pPr>
        <w:pStyle w:val="Style11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补助申请：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《福州软件园贴息项目申请表》（见附件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，加盖企业公章）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银行扣息证明（或同类材料，加盖企业公章）。</w:t>
      </w:r>
    </w:p>
    <w:p>
      <w:pPr>
        <w:pStyle w:val="Style11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以上材料按顺序胶装成册，一式六份，提交到福州软件园受理窗口。</w:t>
      </w:r>
    </w:p>
    <w:p>
      <w:pPr>
        <w:pStyle w:val="Heading1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申报及受理流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市软件园管委会于每年每季度结束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受理申报；专利权质押贷款贴息在企业连本带息还完该笔专利权质押贷款，并在每年省市专利权质押贴息结果公示期结束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受理申报。</w:t>
      </w:r>
    </w:p>
    <w:p>
      <w:pPr>
        <w:pStyle w:val="Style11"/>
        <w:ind w:firstLine="330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贷款类型需资格报备的企业，于贷款审批后自行到受理窗口办理资格报备手续，在申报受理期结束前未及时报备的不予受理贴息政策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根据申报通知，准备材料一式六份，加盖公章，并对提供的材料真实性、准确性和合法性负责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由受理窗口通过</w:t>
      </w:r>
      <w:r>
        <w:rPr>
          <w:rFonts w:ascii="仿宋_GB2312" w:hAnsi="仿宋_GB2312" w:cs="仿宋_GB2312" w:eastAsia="仿宋_GB2312"/>
          <w:szCs w:val="32"/>
        </w:rPr>
        <w:t>组织专家</w:t>
      </w:r>
      <w:r>
        <w:rPr>
          <w:rFonts w:ascii="仿宋_GB2312" w:hAnsi="仿宋_GB2312" w:cs="仿宋_GB2312" w:eastAsia="仿宋_GB2312"/>
          <w:kern w:val="0"/>
          <w:szCs w:val="32"/>
        </w:rPr>
        <w:t>对申报材料进行评审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通过审核的补贴项目将在福州市软件园管理委员会网站上进行公示，公示时间为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个工作日。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公示期结束，且无异议，管委会根据通过公示的项目名单报区财政申请兑现贴息资金。</w:t>
      </w:r>
    </w:p>
    <w:p>
      <w:pPr>
        <w:pStyle w:val="Heading1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受理窗口</w:t>
      </w:r>
    </w:p>
    <w:p>
      <w:pPr>
        <w:pStyle w:val="Heading1"/>
        <w:ind w:firstLine="640"/>
        <w:rPr>
          <w:rFonts w:ascii="仿宋_GB2312" w:hAnsi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受理窗口：北京软交所福建工作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福建省福州市鼓楼区软件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福州软件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</w:t>
      </w:r>
    </w:p>
    <w:p>
      <w:pPr>
        <w:pStyle w:val="Heading1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附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实施细则由福州市软件园管理委员会负责解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公布之日起实施。</w:t>
      </w:r>
    </w:p>
    <w:p>
      <w:pPr>
        <w:pStyle w:val="Heading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</w:rPr>
      </w:pPr>
      <w:bookmarkStart w:id="1" w:name="_Hlk55568673"/>
      <w:bookmarkEnd w:id="1"/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福州软件园企业租金贷款补贴申报表</w:t>
      </w:r>
    </w:p>
    <w:p>
      <w:pPr>
        <w:pStyle w:val="Heading"/>
        <w:spacing w:before="0" w:after="0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福州软件园专利权质押贷款贴息项目申请表</w:t>
      </w:r>
    </w:p>
    <w:p>
      <w:pPr>
        <w:pStyle w:val="Heading"/>
        <w:spacing w:before="0" w:after="0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福州软件园贴息项目申请表</w:t>
      </w:r>
    </w:p>
    <w:p>
      <w:pPr>
        <w:pStyle w:val="Heading"/>
        <w:spacing w:before="0" w:after="0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不重复申报承诺书</w:t>
      </w:r>
    </w:p>
    <w:p>
      <w:pPr>
        <w:pStyle w:val="Heading"/>
        <w:spacing w:before="0" w:after="0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申报材料真实性承诺书</w:t>
      </w:r>
    </w:p>
    <w:p>
      <w:pPr>
        <w:sectPr>
          <w:type w:val="nextPage"/>
          <w:pgSz w:w="11906" w:h="16838"/>
          <w:pgMar w:left="18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</w:r>
      <w:bookmarkStart w:id="2" w:name="_Hlk55568673"/>
      <w:bookmarkStart w:id="3" w:name="_Hlk55568673"/>
      <w:bookmarkEnd w:id="3"/>
    </w:p>
    <w:p>
      <w:pPr>
        <w:pStyle w:val="Heading"/>
        <w:spacing w:before="0" w:after="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ind w:firstLine="77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福州软件园企业租金贷款补贴申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45"/>
        <w:gridCol w:w="392"/>
        <w:gridCol w:w="889"/>
        <w:gridCol w:w="172"/>
        <w:gridCol w:w="958"/>
        <w:gridCol w:w="277"/>
        <w:gridCol w:w="730"/>
        <w:gridCol w:w="1088"/>
        <w:gridCol w:w="1907"/>
      </w:tblGrid>
      <w:tr>
        <w:trPr>
          <w:trHeight w:val="4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材料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福州软件园企业租金贷款补贴申报表》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营业执照（复印件并加盖企业公章）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贷款合同（复印件并加盖企业公章）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材料真实性承诺书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重复申报承诺书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述材料加盖公章，提交福州市软件园管理委员会受理窗口</w:t>
            </w:r>
          </w:p>
        </w:tc>
      </w:tr>
      <w:tr>
        <w:trPr>
          <w:trHeight w:val="5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贷款银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贷款合同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租金贷及利息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际贷款金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贷款期限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贷款利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际产生利息</w:t>
            </w:r>
          </w:p>
        </w:tc>
      </w:tr>
      <w:tr>
        <w:trPr>
          <w:trHeight w:val="90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至   年  月  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81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3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市软件园管理委员会审核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位对申报信息和附件材料进行了严格审查，材料内容属实，同意推荐。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5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鼓楼区相关部门审核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单位盖章                  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0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ind w:firstLine="77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福州软件园专利权质押贷款贴息项目申请表</w:t>
      </w:r>
    </w:p>
    <w:p>
      <w:pPr>
        <w:pStyle w:val="Normal"/>
        <w:spacing w:lineRule="atLeast" w:line="0"/>
        <w:ind w:firstLine="513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40"/>
        <w:gridCol w:w="486"/>
        <w:gridCol w:w="243"/>
        <w:gridCol w:w="547"/>
        <w:gridCol w:w="167"/>
        <w:gridCol w:w="672"/>
        <w:gridCol w:w="564"/>
        <w:gridCol w:w="722"/>
        <w:gridCol w:w="884"/>
        <w:gridCol w:w="206"/>
        <w:gridCol w:w="1898"/>
      </w:tblGrid>
      <w:tr>
        <w:trPr>
          <w:trHeight w:val="5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企业名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6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押专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  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押期限</w:t>
            </w:r>
          </w:p>
        </w:tc>
      </w:tr>
      <w:tr>
        <w:trPr>
          <w:trHeight w:val="57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" w:hanging="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企业填写《福州软件园专利权质押贷款贴息项目申请表；》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营业执照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贷款使用年度财务会计报告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信用报告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银行贷款合同、银行放款凭证、还款凭证及利息支出凭证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材料真实性承诺书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重复申报承诺书；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利息支出凭证；</w:t>
            </w:r>
          </w:p>
          <w:p>
            <w:pPr>
              <w:pStyle w:val="Normal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材料复印件按顺序胶装成册，加盖公章，提交福州市软件园管理委员会受理窗口。</w:t>
            </w:r>
          </w:p>
        </w:tc>
      </w:tr>
      <w:tr>
        <w:trPr>
          <w:trHeight w:val="58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银行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合同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质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逐笔贷款金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贷款使用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产生利息金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实际产生利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利息</w:t>
            </w:r>
          </w:p>
        </w:tc>
      </w:tr>
      <w:tr>
        <w:trPr>
          <w:trHeight w:val="5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513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实施情况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480"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质押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利名称：                    （专利号：           ）</w:t>
            </w:r>
          </w:p>
          <w:p>
            <w:pPr>
              <w:pStyle w:val="Normal"/>
              <w:spacing w:lineRule="atLeast" w:line="0"/>
              <w:ind w:right="482"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实施情况：请具体写明与本企业哪件产品相关，产生了怎样的效果。</w:t>
            </w:r>
          </w:p>
          <w:p>
            <w:pPr>
              <w:pStyle w:val="Normal"/>
              <w:spacing w:lineRule="atLeast" w:line="0"/>
              <w:ind w:right="482" w:firstLine="51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482" w:firstLine="51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2"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经济效益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年度实施该专利产生的营业收入为   万元，实现利润   万元。</w:t>
            </w:r>
          </w:p>
          <w:p>
            <w:pPr>
              <w:pStyle w:val="Normal"/>
              <w:spacing w:lineRule="atLeast" w:line="0"/>
              <w:ind w:right="480"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实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汇总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收入合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合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5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窗口初审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对申报信息和附件材料进行了严格审查，材料内容属实，同意推荐。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市软件园管理委员会审核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已对申报信息和附件材料进行了严格审查，材料内容属实，同意推荐。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盖章                  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楼区财政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盖章                  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0" w:after="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tLeast" w:line="0"/>
        <w:ind w:firstLine="859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40"/>
          <w:szCs w:val="40"/>
        </w:rPr>
        <w:t>福州软件园贴息项目申请表</w:t>
      </w:r>
    </w:p>
    <w:p>
      <w:pPr>
        <w:pStyle w:val="Normal"/>
        <w:spacing w:lineRule="atLeast" w:line="0"/>
        <w:ind w:firstLine="516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7"/>
        <w:gridCol w:w="37"/>
        <w:gridCol w:w="1522"/>
        <w:gridCol w:w="1407"/>
        <w:gridCol w:w="294"/>
        <w:gridCol w:w="1525"/>
        <w:gridCol w:w="318"/>
        <w:gridCol w:w="1585"/>
      </w:tblGrid>
      <w:tr>
        <w:trPr>
          <w:trHeight w:val="4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企业名称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4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息申请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银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申请期间实际贷款使用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申请期间实际产生利息金额</w:t>
            </w:r>
          </w:p>
        </w:tc>
      </w:tr>
      <w:tr>
        <w:trPr>
          <w:trHeight w:val="5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2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采购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513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513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7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513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窗口初审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对申报信息和附件材料进行了严格审查，材料内容属实，同意推荐。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1"/>
              <w:ind w:first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1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市软件园管理委员会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已对申报信息和附件材料进行了严格审查，材料内容属实，同意推荐。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盖章                  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楼区财政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盖章                      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1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1"/>
        <w:spacing w:lineRule="atLeast" w:line="0"/>
        <w:ind w:firstLine="5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spacing w:lineRule="atLeast" w:line="0"/>
        <w:ind w:firstLine="51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"/>
        <w:spacing w:before="0" w:after="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ind w:firstLine="77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报材料真实性承诺书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福州市软件园管理委员会：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单位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）及法定代表人承诺本次申请的</w:t>
      </w:r>
      <w:r>
        <w:rPr>
          <w:rFonts w:ascii="仿宋_GB2312" w:hAnsi="仿宋_GB2312" w:eastAsia="仿宋_GB2312"/>
          <w:color w:val="000000"/>
          <w:sz w:val="30"/>
          <w:szCs w:val="30"/>
        </w:rPr>
        <w:t>贷款利息补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本单位真实所需，本单位提报的项目申请资料均真实有效，所有申请材料复印件已与其原件核对无误，均完全一致。如有弄虚作假、骗取套取等违法违规行为，本单位承诺自愿缴回全部扶持资金并承担一切法律责任，本单位法定代表人承诺对此承担连带责任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单位在申报项目期及获得资金扶持后，自愿按要求接受审计和检查。如不配合或者拒绝接受审计和检查，视同弄虚作假及资金未合规使用，承担相应责任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特此承诺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单位盖章：                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定代表人（签字）：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月    日</w:t>
      </w:r>
    </w:p>
    <w:p>
      <w:pPr>
        <w:pStyle w:val="Heading"/>
        <w:spacing w:before="0" w:after="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ind w:firstLine="77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不重复申报承诺书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福州市软件园管理委员会：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单位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）及法定代表人承诺：本次申请的</w:t>
      </w:r>
      <w:r>
        <w:rPr>
          <w:rFonts w:ascii="仿宋_GB2312" w:hAnsi="仿宋_GB2312" w:eastAsia="仿宋_GB2312"/>
          <w:color w:val="000000"/>
          <w:sz w:val="30"/>
          <w:szCs w:val="30"/>
        </w:rPr>
        <w:t>贷款利息补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为本年度内此笔贷款的唯一政策贴息申请，非重复申请贴息。如有弄虚作假等违法违规行为，本单位承诺自愿缴回全部扶持资金并承担一切法律责任，本单位法定代表人承诺对此承担连带责任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单位在申报项目期及获得资金扶持后，自愿按要求接受审计和检查。如不配合或者拒绝接受审计和检查，视同弄虚作假及资金未合规使用，承担相应责任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特此承诺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单位盖章：               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法定代表人（签字）：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2"/>
        <w:jc w:val="left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等线 Light" w:hAnsi="等线 Light" w:eastAsia="仿宋_GB2312" w:cs="Times New Roman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rFonts w:eastAsia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n</dc:creator>
  <dc:description/>
  <dc:language>en-US</dc:language>
  <cp:lastModifiedBy>项涛</cp:lastModifiedBy>
  <dcterms:modified xsi:type="dcterms:W3CDTF">2023-02-21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4487D8ED4EBC991AEA0E065A6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