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鼓楼区第六批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项目代表性传承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传统技艺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FF0000"/>
          <w:kern w:val="0"/>
          <w:sz w:val="21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FF0000"/>
          <w:kern w:val="0"/>
          <w:sz w:val="21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9080</wp:posOffset>
                </wp:positionV>
                <wp:extent cx="4695825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4424"/>
                              <w:gridCol w:w="1828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传承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观赏金鱼培育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黄林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传统旗袍盘扣手工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许东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州髹漆全皮箱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传统扇画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罗知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闽派传统旗袍手工刺绣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胡星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福州古建筑营造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成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福州古建筑营造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剑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手工彩绘玻璃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梦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破店蹄膀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建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聚春园佛跳墙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聚春园佛跳墙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魏元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闽式（盘架）搓背技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邹明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福州花巷肉松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日有肉松制作技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3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郑东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5.5pt;mso-wrap-distance-left:9pt;mso-wrap-distance-right:9pt;mso-wrap-distance-top:0pt;mso-wrap-distance-bottom:0pt;margin-top:20.4pt;mso-position-vertical-relative:text;margin-left:11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4424"/>
                        <w:gridCol w:w="1828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传承人姓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福州观赏金鱼培育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黄林青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传统旗袍盘扣手工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许东方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州髹漆全皮箱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邱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毅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福州传统扇画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罗知秋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闽派传统旗袍手工刺绣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胡星月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福州古建筑营造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成杰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福州古建筑营造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剑灵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手工彩绘玻璃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梦令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破店蹄膀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张建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聚春园佛跳墙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聚春园佛跳墙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魏元飞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闽式（盘架）搓背技术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邹明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福州花巷肉松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日有肉松制作技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3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郑东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传统音乐类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宋体" w:hAnsi="宋体" w:eastAsia="宋体" w:cs="Times New Roman"/>
          <w:b/>
          <w:b/>
          <w:bCs/>
          <w:color w:val="FF0000"/>
          <w:kern w:val="0"/>
          <w:sz w:val="21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FF0000"/>
          <w:kern w:val="0"/>
          <w:sz w:val="21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4677410" cy="85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3960"/>
                              <w:gridCol w:w="211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传承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福建筝（闽筝）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茂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7pt;mso-wrap-distance-left:9pt;mso-wrap-distance-right:9pt;mso-wrap-distance-top:0pt;mso-wrap-distance-bottom:0pt;margin-top:19.0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3960"/>
                        <w:gridCol w:w="211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传承人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福建筝（闽筝）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茂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传统医药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57810</wp:posOffset>
                </wp:positionV>
                <wp:extent cx="4707890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3889"/>
                              <w:gridCol w:w="211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传承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伤科（运动按摩）术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方传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64.5pt;mso-wrap-distance-left:9pt;mso-wrap-distance-right:9pt;mso-wrap-distance-top:0pt;mso-wrap-distance-bottom:0pt;margin-top:20.3pt;mso-position-vertical-relative:text;margin-left:11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3889"/>
                        <w:gridCol w:w="211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传承人姓名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伤科（运动按摩）术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方传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传统体育、游艺与杂技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）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4705350" cy="203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4012"/>
                              <w:gridCol w:w="211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传承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金狮拳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罗汉门武术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俞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香店拳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房文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堡太极拳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闫煜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60.2pt;mso-wrap-distance-left:9pt;mso-wrap-distance-right:9pt;mso-wrap-distance-top:0pt;mso-wrap-distance-bottom:0pt;margin-top:14.7pt;mso-position-vertical-relative:text;margin-left:11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4012"/>
                        <w:gridCol w:w="211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传承人姓名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金狮拳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罗汉门武术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俞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娟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香店拳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房文豪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赵堡太极拳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闫煜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64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统戏剧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8445</wp:posOffset>
                </wp:positionH>
                <wp:positionV relativeFrom="paragraph">
                  <wp:posOffset>340360</wp:posOffset>
                </wp:positionV>
                <wp:extent cx="4726305" cy="822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3935"/>
                              <w:gridCol w:w="212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传承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闽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姚祖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64.8pt;mso-wrap-distance-left:9pt;mso-wrap-distance-right:9pt;mso-wrap-distance-top:0pt;mso-wrap-distance-bottom:0pt;margin-top:26.8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3935"/>
                        <w:gridCol w:w="212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传承人姓名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闽剧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姚祖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1:32Z</dcterms:created>
  <dc:creator>Administrator</dc:creator>
  <dc:description/>
  <dc:language>en-US</dc:language>
  <cp:lastModifiedBy>小吉</cp:lastModifiedBy>
  <dcterms:modified xsi:type="dcterms:W3CDTF">2023-06-13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8E9B669E40D0B9C0EF70001AC8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