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福州市鼓楼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一批一般湿地保护名录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60"/>
        <w:gridCol w:w="780"/>
        <w:gridCol w:w="840"/>
        <w:gridCol w:w="768"/>
        <w:gridCol w:w="1150"/>
        <w:gridCol w:w="4095"/>
        <w:gridCol w:w="765"/>
        <w:gridCol w:w="1875"/>
        <w:gridCol w:w="2003"/>
      </w:tblGrid>
      <w:tr>
        <w:trPr>
          <w:trHeight w:val="450" w:hRule="atLeast"/>
        </w:trPr>
        <w:tc>
          <w:tcPr>
            <w:tcW w:w="13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z w:val="13"/>
                <w:szCs w:val="13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行政区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湿地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湿地类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/>
              </w:rPr>
              <w:t>湿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（公顷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四至范围和地理位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保护类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管护责任单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监管单位</w:t>
            </w:r>
          </w:p>
        </w:tc>
      </w:tr>
      <w:tr>
        <w:trPr>
          <w:trHeight w:val="8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县（市区）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所涉乡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鼓楼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洪山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</w:rPr>
              <w:t>鼓楼区闽江河口湿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</w:rPr>
              <w:t>河口水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</w:rPr>
              <w:t>99.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起点：左岸（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119°14′25.9332"E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，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26°05′51.1656"N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），右岸（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119°14′24.5832"E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，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26°05′50.4348"N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）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;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终点：左岸（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119°16′09.8112"E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，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26°03′51.5124"N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），右岸（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119°15′53.5284"E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，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13"/>
                <w:szCs w:val="13"/>
              </w:rPr>
              <w:t>26°03′45.9792"N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</w:rPr>
              <w:t>洪山镇政府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鼓楼区园林中心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鼓楼区国投集团、闽江公园管理处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  <w:lang w:eastAsia="zh-CN"/>
              </w:rPr>
              <w:t>鼓楼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区资源规划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  <w:lang w:eastAsia="zh-CN"/>
              </w:rPr>
              <w:t>鼓楼生态环境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  <w:lang w:eastAsia="zh-CN"/>
              </w:rPr>
              <w:t>鼓楼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区建设局</w:t>
            </w:r>
          </w:p>
        </w:tc>
      </w:tr>
      <w:tr>
        <w:trPr>
          <w:trHeight w:val="405" w:hRule="atLeast"/>
        </w:trPr>
        <w:tc>
          <w:tcPr>
            <w:tcW w:w="3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  <w:t>99.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2098" w:gutter="0" w:header="851" w:top="1531" w:footer="1247" w:bottom="1531"/>
          <w:pgNumType w:fmt="decimal"/>
          <w:formProt w:val="false"/>
          <w:textDirection w:val="lrTb"/>
          <w:docGrid w:type="lines" w:linePitch="442" w:charSpace="0"/>
        </w:sectPr>
        <w:pStyle w:val="Style1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both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2098" w:footer="1247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20" w:hanging="0"/>
      <w:jc w:val="cen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5.6pt;mso-wrap-distance-left:9.05pt;mso-wrap-distance-right:0pt;mso-wrap-distance-top:0pt;mso-wrap-distance-bottom:0pt;margin-top:0pt;mso-position-vertical-relative:text;margin-left:63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lineRule="exact" w:line="1521"/>
      <w:ind w:left="108" w:hanging="0"/>
    </w:pPr>
    <w:rPr>
      <w:rFonts w:ascii="宋体" w:hAnsi="宋体" w:eastAsia="宋体" w:cs="宋体"/>
      <w:sz w:val="120"/>
      <w:szCs w:val="120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>
      <w:rFonts w:ascii="仿宋_GB2312;仿宋" w:hAnsi="仿宋_GB2312;仿宋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4:34Z</dcterms:created>
  <dc:creator>Test</dc:creator>
  <dc:description/>
  <dc:language>en-US</dc:language>
  <cp:lastModifiedBy>Administrator</cp:lastModifiedBy>
  <cp:lastPrinted>2021-06-08T17:53:00Z</cp:lastPrinted>
  <dcterms:modified xsi:type="dcterms:W3CDTF">2021-12-15T02:25:1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856362F74038BE46778E0C336992</vt:lpwstr>
  </property>
  <property fmtid="{D5CDD505-2E9C-101B-9397-08002B2CF9AE}" pid="3" name="KSOProductBuildVer">
    <vt:lpwstr>2052-11.1.0.10700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