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14" w:after="0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23" w:before="114" w:after="0"/>
        <w:outlineLvl w:val="1"/>
        <w:rPr>
          <w:rFonts w:ascii="宋体" w:hAnsi="宋体" w:eastAsia="宋体" w:cs="宋体"/>
          <w:spacing w:val="8"/>
          <w:sz w:val="35"/>
          <w:szCs w:val="35"/>
          <w:lang w:eastAsia="zh-CN"/>
        </w:rPr>
      </w:pPr>
      <w:r>
        <w:rPr>
          <w:rFonts w:eastAsia="宋体" w:cs="宋体" w:ascii="宋体" w:hAnsi="宋体"/>
          <w:spacing w:val="8"/>
          <w:sz w:val="35"/>
          <w:szCs w:val="35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114" w:after="0"/>
        <w:ind w:left="4094" w:hanging="0"/>
        <w:outlineLvl w:val="1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8"/>
          <w:sz w:val="44"/>
          <w:szCs w:val="44"/>
          <w:lang w:eastAsia="zh-CN"/>
        </w:rPr>
        <w:t>福州市</w:t>
      </w:r>
      <w:r>
        <w:rPr>
          <w:rFonts w:ascii="宋体" w:hAnsi="宋体" w:cs="宋体" w:eastAsia="宋体"/>
          <w:b/>
          <w:bCs/>
          <w:spacing w:val="8"/>
          <w:sz w:val="44"/>
          <w:szCs w:val="44"/>
        </w:rPr>
        <w:t>联合类社会团体评估指标（</w:t>
      </w:r>
      <w:r>
        <w:rPr>
          <w:rFonts w:eastAsia="宋体" w:cs="宋体" w:ascii="宋体" w:hAnsi="宋体"/>
          <w:b/>
          <w:bCs/>
          <w:spacing w:val="8"/>
          <w:sz w:val="44"/>
          <w:szCs w:val="44"/>
        </w:rPr>
        <w:t>D</w:t>
      </w:r>
      <w:r>
        <w:rPr>
          <w:rFonts w:ascii="宋体" w:hAnsi="宋体" w:cs="宋体" w:eastAsia="宋体"/>
          <w:b/>
          <w:bCs/>
          <w:spacing w:val="8"/>
          <w:sz w:val="44"/>
          <w:szCs w:val="44"/>
        </w:rPr>
        <w:t>类）</w:t>
      </w:r>
    </w:p>
    <w:p>
      <w:pPr>
        <w:pStyle w:val="TextBody"/>
        <w:spacing w:lineRule="auto" w:line="25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348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社会组织名称：（盖章）</w:t>
      </w:r>
    </w:p>
    <w:p>
      <w:pPr>
        <w:pStyle w:val="Normal"/>
        <w:spacing w:lineRule="exact" w:line="117"/>
        <w:rPr>
          <w:b/>
          <w:b/>
          <w:bCs/>
        </w:rPr>
      </w:pPr>
      <w:r>
        <w:rPr>
          <w:b/>
          <w:bCs/>
        </w:rPr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3" w:after="0"/>
              <w:ind w:left="2503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4"/>
              <w:ind w:left="182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4"/>
              <w:ind w:left="381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27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98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317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612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63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13" w:right="35" w:firstLine="25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一、基础条</w:t>
            </w: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18"/>
                <w:szCs w:val="18"/>
              </w:rPr>
              <w:t>件（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58" w:after="0"/>
              <w:ind w:left="296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position w:val="4"/>
                <w:sz w:val="18"/>
                <w:szCs w:val="18"/>
              </w:rPr>
              <w:t>法人资格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3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法定代表人任</w:t>
            </w:r>
          </w:p>
          <w:p>
            <w:pPr>
              <w:pStyle w:val="Normal"/>
              <w:spacing w:lineRule="auto" w:line="218" w:before="25" w:after="0"/>
              <w:ind w:left="13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职资格、程序</w:t>
            </w:r>
          </w:p>
          <w:p>
            <w:pPr>
              <w:pStyle w:val="Normal"/>
              <w:spacing w:lineRule="auto" w:line="220" w:before="25" w:after="0"/>
              <w:ind w:left="3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595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任职资格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无民事行为能力或者限制民事行为能力的；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18"/>
                <w:szCs w:val="18"/>
              </w:rPr>
              <w:t>正在被执行刑罚或者正在被执行刑事强制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措施的；</w:t>
            </w:r>
          </w:p>
          <w:p>
            <w:pPr>
              <w:pStyle w:val="Normal"/>
              <w:spacing w:lineRule="auto" w:line="218" w:before="6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正在被公安机关或者国家安全机关通缉的；</w:t>
            </w:r>
          </w:p>
          <w:p>
            <w:pPr>
              <w:pStyle w:val="Normal"/>
              <w:spacing w:lineRule="auto" w:line="218" w:before="7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因受开除党籍处分未逾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年的，或者因犯罪刑满释放未逾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18"/>
                <w:szCs w:val="18"/>
              </w:rPr>
              <w:t>年的；</w:t>
            </w:r>
          </w:p>
          <w:p>
            <w:pPr>
              <w:pStyle w:val="Normal"/>
              <w:spacing w:lineRule="auto" w:line="220" w:before="5" w:after="0"/>
              <w:ind w:left="115" w:right="102" w:firstLine="15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担任因违法被撤销登记的其他社会组织的法定代表人，自该单位被撤销登记之日起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未逾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年的；</w:t>
            </w:r>
          </w:p>
          <w:p>
            <w:pPr>
              <w:pStyle w:val="Normal"/>
              <w:spacing w:lineRule="auto" w:line="218" w:before="6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选举任职时超龄（有批准文件的除外</w:t>
            </w:r>
            <w:r>
              <w:rPr>
                <w:rFonts w:ascii="宋体" w:hAnsi="宋体" w:cs="宋体" w:eastAsia="宋体"/>
                <w:b w:val="false"/>
                <w:bCs w:val="false"/>
                <w:spacing w:val="-48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218" w:before="5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超过连续担任两届以上（有批准文件的除外</w:t>
            </w:r>
            <w:r>
              <w:rPr>
                <w:rFonts w:ascii="宋体" w:hAnsi="宋体" w:cs="宋体" w:eastAsia="宋体"/>
                <w:b w:val="false"/>
                <w:bCs w:val="false"/>
                <w:spacing w:val="-45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218" w:before="6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18"/>
                <w:szCs w:val="18"/>
              </w:rPr>
              <w:t>非负责人任法定代表人；</w:t>
            </w:r>
          </w:p>
          <w:p>
            <w:pPr>
              <w:pStyle w:val="Normal"/>
              <w:spacing w:lineRule="auto" w:line="218" w:before="6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18"/>
                <w:szCs w:val="18"/>
              </w:rPr>
              <w:t>征信记录有不良记录的；</w:t>
            </w:r>
          </w:p>
          <w:p>
            <w:pPr>
              <w:pStyle w:val="Normal"/>
              <w:spacing w:lineRule="auto" w:line="218" w:before="4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18"/>
                <w:szCs w:val="18"/>
              </w:rPr>
              <w:t>法律、法规规定不得担任法定代表人的其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他情形。</w:t>
            </w:r>
          </w:p>
          <w:p>
            <w:pPr>
              <w:pStyle w:val="Normal"/>
              <w:spacing w:lineRule="auto" w:line="218" w:before="7" w:after="0"/>
              <w:ind w:left="130" w:hanging="0"/>
              <w:rPr>
                <w:rFonts w:ascii="宋体" w:hAnsi="宋体" w:eastAsia="宋体" w:cs="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①出现上述任何一种情况（有批准文件的除外），此项不得分；</w:t>
            </w:r>
          </w:p>
          <w:p>
            <w:pPr>
              <w:pStyle w:val="Normal"/>
              <w:spacing w:lineRule="auto" w:line="218" w:before="7" w:after="0"/>
              <w:ind w:left="130" w:firstLine="353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征信记录应为评估材料报送前一个月内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1" w:after="0"/>
              <w:ind w:left="596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产生程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1" w:after="0"/>
              <w:ind w:left="31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本届法定代表人按照章程及相关规定产生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4" w:before="4" w:after="0"/>
              <w:ind w:left="13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本届法定代表人违反章程及相关规定产生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0" w:after="0"/>
              <w:ind w:left="596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变更程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0" w:after="0"/>
              <w:ind w:left="31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本届法定代表人按照章程及相关规定发生变更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本届法定代表人未按照章程及相关规定发生变更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若法定代表人未发生变更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58" w:after="0"/>
              <w:ind w:left="2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position w:val="4"/>
                <w:sz w:val="18"/>
                <w:szCs w:val="18"/>
              </w:rPr>
              <w:t>办公条件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58" w:after="0"/>
              <w:ind w:left="321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position w:val="4"/>
                <w:sz w:val="18"/>
                <w:szCs w:val="18"/>
              </w:rPr>
              <w:t>办公场所</w:t>
            </w:r>
          </w:p>
          <w:p>
            <w:pPr>
              <w:pStyle w:val="Normal"/>
              <w:spacing w:lineRule="auto" w:line="218"/>
              <w:ind w:left="496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auto" w:line="220" w:before="24" w:after="0"/>
              <w:ind w:left="3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419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办公用房面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b w:val="false"/>
                <w:bCs w:val="false"/>
                <w:spacing w:val="-2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独立办公面积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平米及以上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独立办公面积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平米至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平米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独立办公面积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平米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  <w:lang w:eastAsia="zh-CN"/>
              </w:rPr>
              <w:t>及以下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和他人合署办公或无办公场所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5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18"/>
                <w:szCs w:val="18"/>
              </w:rPr>
              <w:t>办公设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1" w:after="0"/>
              <w:ind w:left="31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桌椅、电脑、打印机、固话机等办公设备数量和状况能满足工作需要。</w:t>
            </w:r>
          </w:p>
          <w:p>
            <w:pPr>
              <w:pStyle w:val="Normal"/>
              <w:spacing w:lineRule="auto" w:line="218" w:before="7" w:after="0"/>
              <w:ind w:firstLine="177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每种设备</w:t>
            </w:r>
            <w:r>
              <w:rPr>
                <w:rFonts w:eastAsia="宋体" w:cs="宋体" w:ascii="宋体" w:hAnsi="宋体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分，满分</w:t>
            </w:r>
            <w:r>
              <w:rPr>
                <w:rFonts w:eastAsia="宋体" w:cs="宋体" w:ascii="宋体" w:hAnsi="宋体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4" w:after="0"/>
              <w:ind w:left="41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单位名称牌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3" w:after="0"/>
              <w:ind w:left="31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名称牌匾悬挂于办公场所外或门厅显著位置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未悬挂名称牌匾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名称不规范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639" w:right="753" w:gutter="0" w:header="0" w:top="1012" w:footer="737" w:bottom="79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6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6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113" w:right="35" w:firstLine="2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一、基础条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件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105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exact" w:line="240" w:before="59" w:after="0"/>
              <w:ind w:left="4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position w:val="4"/>
                <w:sz w:val="18"/>
                <w:szCs w:val="18"/>
              </w:rPr>
              <w:t>章程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exact" w:line="240" w:before="59" w:after="0"/>
              <w:ind w:left="32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章程规范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程序规范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6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7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章程制定或修改程序规范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01" w:before="25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章程制定或修改程序不规范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核准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章程制定或修改在规定期限内经登记管理机关核准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章程制定或修改未在规定期限内经登记管理机关核准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章程有变动的必须重新核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38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变更和</w:t>
            </w:r>
          </w:p>
          <w:p>
            <w:pPr>
              <w:pStyle w:val="Normal"/>
              <w:spacing w:lineRule="auto" w:line="220" w:before="23" w:after="0"/>
              <w:ind w:left="47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备案</w:t>
            </w:r>
          </w:p>
          <w:p>
            <w:pPr>
              <w:pStyle w:val="Normal"/>
              <w:spacing w:lineRule="auto" w:line="220" w:before="24" w:after="0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变更登记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变更事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根据要求，需要变更的事项，按规定办理变更登记手续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根据要求，需要变更的事项，未按规定办理变更登记手续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变更登记正在办理过程中（已报登记管理机关）视为按规定办理；任何一项未按规定办理，此项不得分；未发生变更事项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pacing w:val="-2"/>
                <w:sz w:val="21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0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表决程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机构负责人发生变更，按章程规定履行表决程序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机构负责人发生变更，未按章程规定履行表决程序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机构负责人未发生变更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pacing w:val="-2"/>
                <w:sz w:val="21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8" w:after="0"/>
              <w:ind w:left="49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position w:val="4"/>
                <w:sz w:val="18"/>
                <w:szCs w:val="18"/>
              </w:rPr>
              <w:t>备案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成立备案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机构负责人、监事、印章、银行账户、章程等备案齐全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机构负责人、监事、印章、银行账户、章程等未备案或备案不全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少备案</w:t>
            </w:r>
            <w:r>
              <w:rPr>
                <w:rFonts w:eastAsia="宋体" w:cs="宋体" w:ascii="宋体" w:hAnsi="宋体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b/>
                <w:bCs/>
                <w:spacing w:val="-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  <w:lang w:val="en-US" w:eastAsia="zh-CN"/>
              </w:rPr>
              <w:t>扣完为止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pacing w:val="-2"/>
                <w:sz w:val="21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换届备案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left="17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本届换届有发生变动的负责人、监事、印章、银行账户、章程等备案齐全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□本届换届有发生变动的负责人、监事、印章、银行账户、章程等，未按规定备案，并备案不全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①提供本届换届备案材料；</w:t>
            </w:r>
          </w:p>
          <w:p>
            <w:pPr>
              <w:pStyle w:val="Normal"/>
              <w:spacing w:lineRule="auto" w:line="218" w:before="7" w:after="0"/>
              <w:ind w:firstLine="5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本届换届无变动项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pacing w:val="-2"/>
                <w:sz w:val="21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重大事项备案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重大事项全部备案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重大事项存在未备案的情况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①若无重大事项相关内容，则此项不扣分；</w:t>
            </w:r>
          </w:p>
          <w:p>
            <w:pPr>
              <w:pStyle w:val="Normal"/>
              <w:spacing w:lineRule="auto" w:line="218" w:before="7" w:after="0"/>
              <w:ind w:firstLine="5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有业务主管单位的，需要报业务主管单位和登记管理机关备案；无业务主管单位的，报登记管理机关备案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pacing w:val="-2"/>
                <w:sz w:val="21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47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年报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8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年报时间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按时年报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在规定时间内向登记管理机关报送年报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一年按时一年未按时向登记管理机关报送年报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两年都未按时向登记管理机关报送年报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只要有一年度未年报，此项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年报问题</w:t>
            </w:r>
          </w:p>
          <w:p>
            <w:pPr>
              <w:pStyle w:val="Normal"/>
              <w:spacing w:lineRule="auto" w:line="196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年报问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27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年报未存在问题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年报存在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个问题，扣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，扣完为止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两年年报问题合计计算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64"/>
        <w:rPr/>
      </w:pPr>
      <w:r>
        <w:rPr/>
      </w:r>
    </w:p>
    <w:p>
      <w:pPr>
        <w:sectPr>
          <w:footerReference w:type="default" r:id="rId3"/>
          <w:type w:val="nextPage"/>
          <w:pgSz w:w="16838" w:h="11906"/>
          <w:pgMar w:left="639" w:right="753" w:gutter="0" w:header="0" w:top="1012" w:footer="1020" w:bottom="10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6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6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16" w:right="35" w:firstLine="2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二、内部治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理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450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exact" w:line="240" w:before="59" w:after="0"/>
              <w:ind w:left="29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权力机构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1" w:after="0"/>
              <w:ind w:left="499" w:right="150" w:hanging="36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会员（代表）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大会</w:t>
            </w:r>
          </w:p>
          <w:p>
            <w:pPr>
              <w:pStyle w:val="Normal"/>
              <w:spacing w:lineRule="auto" w:line="220" w:before="25" w:after="0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ind w:left="6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召开会员</w:t>
            </w:r>
          </w:p>
          <w:p>
            <w:pPr>
              <w:pStyle w:val="Normal"/>
              <w:spacing w:lineRule="auto" w:line="218" w:before="26" w:after="0"/>
              <w:ind w:left="42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（代表）大会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按章程规定，按时召开会员（代表）大会，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2/3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以上会员（代表）出席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出席会员（代表）人数或表决人数不符合章程规定，或未按时召开会议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如延期召开会员（代表）大会经理事会表决通过，经登记管理机关批准同意的视为按期召开，但延期最长不得超过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年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ind w:left="41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会员（代表）</w:t>
            </w:r>
          </w:p>
          <w:p>
            <w:pPr>
              <w:pStyle w:val="Normal"/>
              <w:spacing w:lineRule="auto" w:line="196"/>
              <w:ind w:left="4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大会职能履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会员（代表）大会制度健全，并按章程规定履行职能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会员（代表）大会制度不健全，或未按章程规定履行职能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执行机构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2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position w:val="4"/>
                <w:sz w:val="18"/>
                <w:szCs w:val="18"/>
              </w:rPr>
              <w:t>（常务）</w:t>
            </w:r>
          </w:p>
          <w:p>
            <w:pPr>
              <w:pStyle w:val="Normal"/>
              <w:spacing w:lineRule="auto" w:line="218"/>
              <w:ind w:left="40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理事会</w:t>
            </w:r>
          </w:p>
          <w:p>
            <w:pPr>
              <w:pStyle w:val="Normal"/>
              <w:spacing w:lineRule="auto" w:line="220" w:before="25" w:after="0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32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产生和罢免程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产生、罢免（常务）理事符合章程规定和民主程序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未按章程规定条件和程序产生、罢免理事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换届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理事会按期换届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理事会未按期换届，得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7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注：提前或延期换届经登记管理机关批准同意视为按期换届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41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议召开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召开程序和次数符合章程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召开程序或次数不符合章程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职能履行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（常务）理事会制度健全，按章程规定履行职能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（常务）理事会违背组织使命，未按章程规定履行职能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提供（常务）理事会会议纪要和决议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议纪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（常务）理事会会议有详细会议纪要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召开会议的会议纪要不详细或无会议纪要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①会议纪要有载明时间、地点、参会人员、会议内容、会议结果等内容；</w:t>
            </w:r>
          </w:p>
          <w:p>
            <w:pPr>
              <w:pStyle w:val="Normal"/>
              <w:spacing w:lineRule="auto" w:line="218" w:before="7" w:after="0"/>
              <w:ind w:firstLine="518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</w:rPr>
              <w:t>②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会议纪要必须有参会人签字（或会议负责人签字）和盖公章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分支机构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1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分支机构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3" w:after="0"/>
              <w:ind w:left="4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支机构设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3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按照章程规定，经理事会决定设立分支（代表）机构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未按章程规定程序设立分支（代表）机构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4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机构管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3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有分支（代表）机构管理办法和分支（代表）机构工作计划、总结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未制定分支（代表）机构管理办法和分支（代表）机构工作计划、总结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3" w:after="0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活动开展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支（代表）机构在授权范围内开展活动，并冠以主机构名称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支（代表）机构超出授权范围开展活动，或开展活动未冠以主机构名称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3" w:after="0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发展会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支（代表）机构根据授权发展会员，且不重复收取会费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支（代表）机构未经授权发展会员或重复收取会费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4"/>
                <w:sz w:val="21"/>
                <w:szCs w:val="18"/>
              </w:rPr>
            </w:pPr>
            <w:r>
              <w:rPr>
                <w:rFonts w:eastAsia="新宋体" w:cs="新宋体"/>
                <w:spacing w:val="-4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6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6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116" w:right="35" w:firstLine="2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二、内部治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理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450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监督机构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303" w:right="241" w:hanging="7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监事（会）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产生程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监事（会）按民主程序产生，符合章程规定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7" w:after="0"/>
              <w:ind w:firstLine="172"/>
              <w:jc w:val="both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监事（会）未按民主程序产生，或不符合章程规定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7" w:after="0"/>
              <w:ind w:firstLine="173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财务人员、理事或理事亲属无交叉任职；监事不得在本机构领取报酬。只要有一项不按规定，得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人员数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监事会监事符合人数要求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无监事，得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职能履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监事会制度健全，并按章程规定履行职能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有一项不符合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监事（长）有列席重要会议；监事（长）对重大事项有按规定审核、履行职能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238" w:right="241" w:firstLine="5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党建情况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TableText"/>
              <w:spacing w:lineRule="auto" w:line="232" w:before="58" w:after="0"/>
              <w:ind w:left="303" w:right="224" w:hanging="76"/>
              <w:rPr/>
            </w:pPr>
            <w:r>
              <w:rPr>
                <w:spacing w:val="-2"/>
              </w:rPr>
              <w:t>党组织建立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组织建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正式党员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人以上，在社会组织内独立组建党组织</w:t>
            </w:r>
            <w:r>
              <w:rPr>
                <w:spacing w:val="-3"/>
              </w:rPr>
              <w:t>（单独或兼合式</w:t>
            </w:r>
            <w:r>
              <w:rPr>
                <w:spacing w:val="4"/>
              </w:rPr>
              <w:t>），</w:t>
            </w:r>
            <w:r>
              <w:rPr>
                <w:spacing w:val="-3"/>
              </w:rPr>
              <w:t>得</w:t>
            </w:r>
            <w:r>
              <w:rPr>
                <w:spacing w:val="-3"/>
              </w:rPr>
              <w:t>1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32" w:before="26" w:after="0"/>
              <w:ind w:left="112" w:right="102" w:firstLine="17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正式党员不足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人，成立联合党组织，联合党组织覆盖单位不超过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个，党组织运</w:t>
            </w:r>
            <w:r>
              <w:rPr>
                <w:spacing w:val="-4"/>
              </w:rPr>
              <w:t>作状况良好，得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232" w:before="25" w:after="0"/>
              <w:ind w:left="115" w:right="102" w:firstLine="15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无党员，但建立了完善的党建指导联络机制，机构指定专人负责党建工作，并与上</w:t>
            </w:r>
            <w:r>
              <w:rPr>
                <w:spacing w:val="-1"/>
              </w:rPr>
              <w:t>级部门指派的党建指导员对接，积极开展党建工作和参与党建活动，得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设立党组织，也未开展党建工作和参与党建活动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303" w:right="224" w:hanging="7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党组织规范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473" w:hanging="0"/>
              <w:rPr>
                <w:spacing w:val="-3"/>
              </w:rPr>
            </w:pPr>
            <w:r>
              <w:rPr>
                <w:spacing w:val="-3"/>
              </w:rPr>
              <w:t>组织生活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严格执行组织生活制度，有按规定落实“三会一课”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定期开展党性教育和主题党日活动等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年度工作有工作计划和年终总结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三项合计计分和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政治引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积极学习宣传党的路线、方针、政策并及时传达到位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对上级党组织工作部署执行到位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将党建工作与社会组织中心工作同谋划、同部署，充分发挥党组织战斗堡垒和党员先锋模范作用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三项合计计分和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05" w:hanging="0"/>
              <w:rPr>
                <w:spacing w:val="-5"/>
              </w:rPr>
            </w:pPr>
            <w:r>
              <w:rPr>
                <w:spacing w:val="-5"/>
              </w:rPr>
              <w:t>阵地建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固定的党建活动室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党建宣传栏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党旗、入党誓词、党员权利义务等制度按规定上墙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三项合计计分和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4" w:after="0"/>
              <w:ind w:left="610" w:hanging="0"/>
              <w:rPr>
                <w:spacing w:val="-6"/>
              </w:rPr>
            </w:pPr>
            <w:r>
              <w:rPr>
                <w:spacing w:val="-6"/>
              </w:rPr>
              <w:t>队伍建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党组织书记或专职党务工作者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社会组织负责人和党组织书记“双向进入，交叉任职”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两项合计计分和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学习培训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318" w:hanging="0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党组织书记或党务工作者每年至少参加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上级党组织举办的集中培训</w:t>
            </w:r>
            <w:r>
              <w:rPr>
                <w:spacing w:val="-3"/>
              </w:rPr>
              <w:t>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26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一次都没有参加，得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639" w:right="753" w:gutter="0" w:header="0" w:top="1012" w:footer="794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4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4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16" w:right="35" w:firstLine="2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二、内部治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理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450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32" w:before="59" w:after="0"/>
              <w:ind w:left="238" w:right="241" w:firstLine="5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党建情况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32" w:before="59" w:after="0"/>
              <w:ind w:left="303" w:right="224" w:hanging="7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党组织作用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600" w:hanging="0"/>
              <w:rPr>
                <w:spacing w:val="-3"/>
              </w:rPr>
            </w:pPr>
            <w:r>
              <w:rPr>
                <w:spacing w:val="-3"/>
              </w:rPr>
              <w:t>写入章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7" w:after="0"/>
              <w:ind w:left="318" w:hanging="0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将党的建设及社会主义核心价值观写入章程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01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将党的建设及社会主义核心价值观写入章程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参与决策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7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党支部书记有参与社会组织决策，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党支部书记未参与社会组织决策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活动经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7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党建活动经费保障，得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没有党建活动经费保障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领导班子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41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position w:val="4"/>
                <w:sz w:val="18"/>
                <w:szCs w:val="18"/>
              </w:rPr>
              <w:t>负责人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51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负责人身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负责人身份符合相关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负责人身份不符合相关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产生程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8" w:after="0"/>
              <w:ind w:left="2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负责人按章程规定选举产生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按章程规定选举产生负责人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8" w:after="0"/>
              <w:ind w:left="68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秘书长</w:t>
            </w:r>
          </w:p>
          <w:p>
            <w:pPr>
              <w:pStyle w:val="Normal"/>
              <w:spacing w:lineRule="auto" w:line="218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任职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秘书长为专职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秘书长为兼职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提供会议纪要或任命文件或劳动合同（劳务合同）；无法提供的，本项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50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秘书长年度</w:t>
            </w:r>
          </w:p>
          <w:p>
            <w:pPr>
              <w:pStyle w:val="Normal"/>
              <w:spacing w:lineRule="auto" w:line="218" w:before="26" w:after="0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绩效考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明确的秘书长工作职责和相应的考核办法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制度</w:t>
            </w:r>
            <w:r>
              <w:rPr>
                <w:rFonts w:ascii="新宋体" w:hAnsi="新宋体" w:cs="新宋体" w:eastAsia="新宋体"/>
                <w:spacing w:val="-34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且考核结果良好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制定秘书长工作职责和考核办法（制度</w:t>
            </w:r>
            <w:r>
              <w:rPr>
                <w:rFonts w:ascii="新宋体" w:hAnsi="新宋体" w:cs="新宋体" w:eastAsia="新宋体"/>
                <w:spacing w:val="-38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但无考核结果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制定秘书长工作职责和相应的考核办法（制度</w:t>
            </w:r>
            <w:r>
              <w:rPr>
                <w:rFonts w:ascii="新宋体" w:hAnsi="新宋体" w:cs="新宋体" w:eastAsia="新宋体"/>
                <w:spacing w:val="-41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auto" w:line="220" w:before="25" w:after="0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58" w:after="0"/>
              <w:ind w:left="230" w:right="224" w:firstLine="89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人力资源管理及保障</w:t>
            </w:r>
            <w:r>
              <w:rPr>
                <w:rFonts w:ascii="新宋体" w:hAnsi="新宋体" w:cs="新宋体" w:eastAsia="新宋体"/>
                <w:spacing w:val="9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9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pacing w:val="9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2" w:after="0"/>
              <w:ind w:left="61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position w:val="4"/>
                <w:sz w:val="18"/>
                <w:szCs w:val="18"/>
              </w:rPr>
              <w:t>岗位专职</w:t>
            </w:r>
          </w:p>
          <w:p>
            <w:pPr>
              <w:pStyle w:val="Normal"/>
              <w:spacing w:lineRule="auto" w:line="196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工作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14" w:right="103" w:firstLine="1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每个工作岗位有专职工作人员负责，无一人多兼，满分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名专职工作人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员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，加满为止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2" w:after="0"/>
              <w:ind w:left="59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管理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人事管理制度详细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制定人事管理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人事管理制度包括聘任、薪酬、奖惩、考勤休假、考核等，每项</w:t>
            </w:r>
            <w:r>
              <w:rPr>
                <w:rFonts w:eastAsia="新宋体" w:cs="新宋体" w:ascii="新宋体" w:hAnsi="新宋体"/>
                <w:b/>
                <w:bCs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用工合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2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与全部工作人员签订劳动合同（劳务合同</w:t>
            </w:r>
            <w:r>
              <w:rPr>
                <w:rFonts w:ascii="新宋体" w:hAnsi="新宋体" w:cs="新宋体" w:eastAsia="新宋体"/>
                <w:spacing w:val="-48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与工作人员签订劳动合同（劳务合同</w:t>
            </w:r>
            <w:r>
              <w:rPr>
                <w:rFonts w:ascii="新宋体" w:hAnsi="新宋体" w:cs="新宋体" w:eastAsia="新宋体"/>
                <w:spacing w:val="-34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2" w:after="0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工作人员</w:t>
            </w:r>
          </w:p>
          <w:p>
            <w:pPr>
              <w:pStyle w:val="Normal"/>
              <w:spacing w:lineRule="auto" w:line="196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参加培训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1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评估期限内，工作人员有参加培训，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次培训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，加满为止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根据评估</w:t>
            </w:r>
            <w:r>
              <w:rPr>
                <w:rFonts w:eastAsia="新宋体" w:cs="新宋体" w:ascii="新宋体" w:hAnsi="新宋体"/>
                <w:b/>
                <w:bCs/>
                <w:spacing w:val="-3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年的时间设定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专职工作人员</w:t>
            </w:r>
          </w:p>
          <w:p>
            <w:pPr>
              <w:pStyle w:val="Normal"/>
              <w:spacing w:lineRule="auto" w:line="220" w:before="24" w:after="0"/>
              <w:ind w:left="23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五险一金落实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为全部专职工作人员缴纳五险一金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为全部专职工作人员缴纳五险，但未缴纳住房公积金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为部分或未为专职员工缴纳五险一金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机构必须为所有专职工作人员缴纳五险一金（退休人员除外）。如有在其他机构缴纳五险一金的，需提供缴纳证明材料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2" w:after="0"/>
              <w:ind w:left="38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净资产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2" w:after="0"/>
              <w:ind w:left="40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净资产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2" w:after="0"/>
              <w:ind w:left="68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净资产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每年净资产高于注册资金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每年净资产低于注册资金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净资产有一年低于注册资金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639" w:right="753" w:gutter="0" w:header="0" w:top="1012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4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4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802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116" w:right="35" w:firstLine="2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二、内部治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理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450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资产管理</w:t>
            </w:r>
          </w:p>
          <w:p>
            <w:pPr>
              <w:pStyle w:val="Normal"/>
              <w:spacing w:lineRule="auto" w:line="220" w:before="25" w:after="0"/>
              <w:ind w:left="23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6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3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执行《民间非</w:t>
            </w:r>
          </w:p>
          <w:p>
            <w:pPr>
              <w:pStyle w:val="Normal"/>
              <w:spacing w:lineRule="auto" w:line="232" w:before="26" w:after="0"/>
              <w:ind w:left="406" w:right="133" w:hanging="26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营利组织会计制度》</w:t>
            </w:r>
          </w:p>
          <w:p>
            <w:pPr>
              <w:pStyle w:val="Normal"/>
              <w:spacing w:lineRule="auto" w:line="220" w:before="24" w:after="0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按照《民间非营利组</w:t>
            </w:r>
          </w:p>
          <w:p>
            <w:pPr>
              <w:pStyle w:val="Normal"/>
              <w:spacing w:lineRule="auto" w:line="218" w:before="25" w:after="0"/>
              <w:ind w:left="14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织会计制度》进行账</w:t>
            </w:r>
          </w:p>
          <w:p>
            <w:pPr>
              <w:pStyle w:val="Normal"/>
              <w:spacing w:lineRule="auto" w:line="218" w:before="26" w:after="0"/>
              <w:ind w:left="23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务处理，会计核算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7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113" w:right="30" w:hanging="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执行《民间非营利组织会计制度》，出现第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）至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）项，每项扣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；出现第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至（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）项，每项扣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：</w:t>
            </w:r>
          </w:p>
          <w:p>
            <w:pPr>
              <w:pStyle w:val="Normal"/>
              <w:spacing w:lineRule="auto" w:line="218" w:before="25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）未实施会计独立核算；</w:t>
            </w:r>
          </w:p>
          <w:p>
            <w:pPr>
              <w:pStyle w:val="Normal"/>
              <w:spacing w:lineRule="auto" w:line="218" w:before="26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）未将独立核算的部门及分支机构的财务报表纳入汇总报表；</w:t>
            </w:r>
          </w:p>
          <w:p>
            <w:pPr>
              <w:pStyle w:val="Normal"/>
              <w:spacing w:lineRule="exact" w:line="240" w:before="26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position w:val="4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）收支在往来科目中核算，余额结转净资产，或收入长期挂账；</w:t>
            </w:r>
          </w:p>
          <w:p>
            <w:pPr>
              <w:pStyle w:val="Normal"/>
              <w:spacing w:lineRule="auto" w:line="218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）使用不合规票据作为报销凭证；</w:t>
            </w:r>
          </w:p>
          <w:p>
            <w:pPr>
              <w:pStyle w:val="Normal"/>
              <w:spacing w:lineRule="exact" w:line="240" w:before="25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position w:val="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）未按规定缴纳各项税费；</w:t>
            </w:r>
          </w:p>
          <w:p>
            <w:pPr>
              <w:pStyle w:val="Normal"/>
              <w:spacing w:lineRule="auto" w:line="218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）账账、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表不符；</w:t>
            </w:r>
          </w:p>
          <w:p>
            <w:pPr>
              <w:pStyle w:val="Normal"/>
              <w:spacing w:lineRule="exact" w:line="240" w:before="25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position w:val="4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）未严格按《民间非营利组织会计制度》要求编制财务报表；</w:t>
            </w:r>
          </w:p>
          <w:p>
            <w:pPr>
              <w:pStyle w:val="Normal"/>
              <w:spacing w:lineRule="auto" w:line="218" w:before="1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）银行存款利息收入（含定期存款）未在其他收入科目核算；</w:t>
            </w:r>
          </w:p>
          <w:p>
            <w:pPr>
              <w:pStyle w:val="Normal"/>
              <w:spacing w:lineRule="exact" w:line="240" w:before="26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position w:val="4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）固定资产未按规定计提折旧或计提不准确；</w:t>
            </w:r>
          </w:p>
          <w:p>
            <w:pPr>
              <w:pStyle w:val="Normal"/>
              <w:spacing w:lineRule="auto" w:line="218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）已形成的资产损失未及时清理；</w:t>
            </w:r>
          </w:p>
          <w:p>
            <w:pPr>
              <w:pStyle w:val="Normal"/>
              <w:spacing w:lineRule="auto" w:line="218" w:before="26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）库存现金余额大或经常使用大额现金；</w:t>
            </w:r>
          </w:p>
          <w:p>
            <w:pPr>
              <w:pStyle w:val="Normal"/>
              <w:spacing w:lineRule="exact" w:line="240" w:before="25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position w:val="4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）未按月编制银行存款余额调节表；</w:t>
            </w:r>
          </w:p>
          <w:p>
            <w:pPr>
              <w:pStyle w:val="Normal"/>
              <w:spacing w:lineRule="auto" w:line="218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）原始凭证不齐全或内容不完整；</w:t>
            </w:r>
          </w:p>
          <w:p>
            <w:pPr>
              <w:pStyle w:val="Normal"/>
              <w:spacing w:lineRule="exact" w:line="240" w:before="25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1"/>
                <w:position w:val="4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pacing w:val="-1"/>
                <w:position w:val="4"/>
                <w:sz w:val="18"/>
                <w:szCs w:val="18"/>
              </w:rPr>
              <w:t>）记账凭证内容不完整或填制不规范；</w:t>
            </w:r>
          </w:p>
          <w:p>
            <w:pPr>
              <w:pStyle w:val="Normal"/>
              <w:spacing w:lineRule="auto" w:line="218" w:before="1" w:after="0"/>
              <w:ind w:left="12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）凭证签字或签章不齐全；</w:t>
            </w:r>
          </w:p>
          <w:p>
            <w:pPr>
              <w:pStyle w:val="Normal"/>
              <w:spacing w:lineRule="auto" w:line="232" w:before="26" w:after="0"/>
              <w:ind w:left="113" w:right="1172" w:firstLine="8"/>
              <w:rPr>
                <w:rFonts w:ascii="新宋体" w:hAnsi="新宋体" w:eastAsia="新宋体" w:cs="新宋体"/>
                <w:spacing w:val="15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）其他不符合《民间非营利组织会计制度》或核算不规范的情况。</w:t>
            </w:r>
          </w:p>
          <w:p>
            <w:pPr>
              <w:pStyle w:val="Normal"/>
              <w:spacing w:lineRule="auto" w:line="232" w:before="26" w:after="0"/>
              <w:ind w:left="113" w:right="1172" w:firstLine="8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-3"/>
                <w:sz w:val="18"/>
                <w:szCs w:val="18"/>
              </w:rPr>
              <w:t>上述各项，扣完</w:t>
            </w:r>
            <w:r>
              <w:rPr>
                <w:rFonts w:eastAsia="新宋体" w:cs="新宋体" w:ascii="新宋体" w:hAnsi="新宋体"/>
                <w:b w:val="false"/>
                <w:bCs w:val="false"/>
                <w:spacing w:val="-3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 w:val="false"/>
                <w:bCs w:val="false"/>
                <w:spacing w:val="-3"/>
                <w:sz w:val="18"/>
                <w:szCs w:val="18"/>
              </w:rPr>
              <w:t>分为止。</w:t>
            </w:r>
          </w:p>
          <w:p>
            <w:pPr>
              <w:pStyle w:val="Normal"/>
              <w:spacing w:lineRule="auto" w:line="196" w:before="25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position w:val="4"/>
                <w:sz w:val="18"/>
                <w:szCs w:val="18"/>
              </w:rPr>
              <w:t>注：未执行《民间非营利组织会计制度》的本项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3" w:after="0"/>
              <w:ind w:left="60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实行会计</w:t>
            </w:r>
          </w:p>
          <w:p>
            <w:pPr>
              <w:pStyle w:val="Normal"/>
              <w:spacing w:lineRule="auto" w:line="194"/>
              <w:ind w:left="52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电算化管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计核算实行《民间非营利组织会计制度》电算化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计核算未实行《民间非营利组织会计制度》电算化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财务人员</w:t>
            </w:r>
          </w:p>
          <w:p>
            <w:pPr>
              <w:pStyle w:val="Normal"/>
              <w:spacing w:lineRule="auto" w:line="218"/>
              <w:ind w:left="50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220" w:before="25" w:after="0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3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人员配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right="13" w:firstLine="17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有配备专职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名及以上财务工作人员，会计具备从业资格，负责财务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工作，得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由代理记账公司代理记账、或外单位人员兼任会计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4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没有会计人员负责财务工作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23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财务人员岗位职责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3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人员岗位设置合理，且岗位职责明确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4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设置财务岗位或岗位职责不明确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41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继续教育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按要求接受财务培训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按要求接受财务培训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2" w:after="0"/>
              <w:ind w:left="31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票据管理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2" w:after="0"/>
              <w:ind w:left="778" w:right="321" w:hanging="45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各种票据使用和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管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2" w:after="0"/>
              <w:ind w:left="12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出现以下事项（包括但不限于）中一项即不得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：</w:t>
            </w:r>
          </w:p>
          <w:p>
            <w:pPr>
              <w:pStyle w:val="Normal"/>
              <w:spacing w:lineRule="auto" w:line="218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无票据的购入、领用、开具、交回等保管和使用登记记录；</w:t>
            </w:r>
          </w:p>
          <w:p>
            <w:pPr>
              <w:pStyle w:val="Normal"/>
              <w:spacing w:lineRule="auto" w:line="196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发现违规开具往来票据、会费收据、捐赠专用收据、银钱收据、发票行为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639" w:right="753" w:gutter="0" w:header="0" w:top="1012" w:footer="794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4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4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16" w:right="35" w:firstLine="2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二、内部治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理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450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资产管理</w:t>
            </w:r>
          </w:p>
          <w:p>
            <w:pPr>
              <w:pStyle w:val="Normal"/>
              <w:spacing w:lineRule="auto" w:line="220" w:before="25" w:after="0"/>
              <w:ind w:left="23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6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8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银行账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" w:after="0"/>
              <w:ind w:left="1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开立独立银行账户且账户状态正常，得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开立独立银行账户但账户状态受限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0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税务登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按规定办理税务登记及备案、变更手续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4" w:before="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按规定办理税务登记及备案、变更手续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2" w:after="0"/>
              <w:ind w:left="59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管理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制定了完善的财务管理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制定财务管理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4" w:before="5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position w:val="4"/>
                <w:sz w:val="18"/>
                <w:szCs w:val="18"/>
              </w:rPr>
              <w:t>注：财务管理制度详细与否根据《民间非营利组织会计制度》的条款确定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执行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7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5" w:after="0"/>
              <w:ind w:left="112" w:right="196" w:firstLine="1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各项财务资产管理良好，在此大项“财务资产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理”分值中，无扣分项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有扣分项的，只要有一项扣分，则此项扣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分，扣完为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止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506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经费来源和</w:t>
            </w:r>
          </w:p>
          <w:p>
            <w:pPr>
              <w:pStyle w:val="Normal"/>
              <w:spacing w:lineRule="auto" w:line="218" w:before="25" w:after="0"/>
              <w:ind w:left="603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资金使用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3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发现违反国家政策法规、章程规定的事项发生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23" w:before="5" w:after="0"/>
              <w:ind w:left="112" w:right="44" w:firstLine="18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发现违反国家政策法规、章程规定的事项（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包含但不限于</w:t>
            </w:r>
            <w:r>
              <w:rPr>
                <w:rFonts w:ascii="新宋体" w:hAnsi="新宋体" w:cs="新宋体" w:eastAsia="新宋体"/>
                <w:spacing w:val="-40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发现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项即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：</w:t>
            </w:r>
          </w:p>
          <w:p>
            <w:pPr>
              <w:pStyle w:val="Normal"/>
              <w:spacing w:lineRule="auto" w:line="223" w:before="5" w:after="0"/>
              <w:ind w:left="112" w:right="44" w:firstLine="18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）存在侵占、私分、挪用资产、发生有失公允的关联交易、违规支付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佣金或回扣、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违规进行资金拆解等；</w:t>
            </w:r>
          </w:p>
          <w:p>
            <w:pPr>
              <w:pStyle w:val="Normal"/>
              <w:spacing w:lineRule="auto" w:line="218" w:before="6" w:after="0"/>
              <w:ind w:left="122" w:hanging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）存在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外资金或小金库的；</w:t>
            </w:r>
          </w:p>
          <w:p>
            <w:pPr>
              <w:pStyle w:val="Normal"/>
              <w:spacing w:lineRule="auto" w:line="220" w:before="6" w:after="0"/>
              <w:ind w:left="111" w:right="44" w:firstLine="1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）存在违规收费行为，包括违反规定接收和使用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捐赠、资助，违规使用会费收据、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捐赠专用收据；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51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费用支出的</w:t>
            </w:r>
          </w:p>
          <w:p>
            <w:pPr>
              <w:pStyle w:val="Normal"/>
              <w:spacing w:lineRule="auto" w:line="218"/>
              <w:ind w:left="7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审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" w:after="0"/>
              <w:ind w:left="114" w:right="106" w:firstLine="16"/>
              <w:jc w:val="both"/>
              <w:rPr>
                <w:rFonts w:ascii="新宋体" w:hAnsi="新宋体" w:eastAsia="新宋体" w:cs="新宋体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制度中对支出标准、审批权限规定情况（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auto" w:line="223" w:before="5" w:after="0"/>
              <w:ind w:left="114" w:right="106" w:firstLine="16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所建立的费用审批或收支管理制度中对支出标准、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批权限有明确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23" w:before="5" w:after="0"/>
              <w:ind w:left="114" w:right="106" w:firstLine="16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所建立的费用审批或收支管理制度中未对支出标准、审批权限做出明确规定，得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20" w:before="5" w:after="0"/>
              <w:ind w:left="112" w:hanging="0"/>
              <w:rPr>
                <w:rFonts w:ascii="新宋体" w:hAnsi="新宋体" w:eastAsia="新宋体" w:cs="新宋体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支出审批手续情况（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各项支出审批手续齐全，符合制度和章程规定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2" w:before="7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各项支出审批手续不齐全，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不符合制度和章程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204" w:right="133" w:hanging="6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报告和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计（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报告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按章程规定按时向会员（代表）大会、理事会、监事（会）报告机构财务情况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按章程规定按时向会员（代表）大会、理事会、监事（会）报告机构财务情况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财务情况应包括资金来源和使用、业务活动资金、资产情况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2"/>
                <w:sz w:val="21"/>
                <w:szCs w:val="18"/>
              </w:rPr>
            </w:pPr>
            <w:r>
              <w:rPr>
                <w:rFonts w:eastAsia="新宋体" w:cs="新宋体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60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审计报告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年度审计（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能提供近两年度审计报告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，少一年不得分。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注：没有要求审计的，不扣分。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离任审计（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能提供离任审计报告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出现离任但不能提供离任审计报告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3" w:after="0"/>
              <w:ind w:left="130" w:hanging="0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无离任发生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2"/>
                <w:sz w:val="21"/>
                <w:szCs w:val="18"/>
              </w:rPr>
            </w:pPr>
            <w:r>
              <w:rPr>
                <w:rFonts w:eastAsia="新宋体" w:cs="新宋体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639" w:right="753" w:gutter="0" w:header="0" w:top="1012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6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6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16" w:right="35" w:firstLine="2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二、内部治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理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450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82" w:right="111" w:hanging="6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报告和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计（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2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资产管理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42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资产管理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详细的资产管理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2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无资产管理制度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4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实物资产管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" w:after="0"/>
              <w:ind w:left="115" w:right="44" w:firstLine="1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实物资产购进、领用、保管、处置审批手续完善，定期盘点且对出现的盘亏、盘盈、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毁损、减值情况及时进行处理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/>
              <w:ind w:left="112" w:right="102" w:firstLine="1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实物资产购进、领用、保管、处置审批手续不完善，且未定期盘点及未对出现的盘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亏、盘盈、毁损、减值情况及时进行处理，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41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捐赠资产管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对接受捐赠或捐出资产，按规定进行会计核算，手续齐全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89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对接受捐赠及捐出资产，未按规定进行会计核算或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形成账外资产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42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资产增加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近两年，资产增幅高于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0%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（含</w:t>
            </w:r>
            <w:r>
              <w:rPr>
                <w:rFonts w:ascii="新宋体" w:hAnsi="新宋体" w:cs="新宋体" w:eastAsia="新宋体"/>
                <w:spacing w:val="-41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04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近两年，资产增幅在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6%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（含）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-10%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（不含</w:t>
            </w:r>
            <w:r>
              <w:rPr>
                <w:rFonts w:ascii="新宋体" w:hAnsi="新宋体" w:cs="新宋体" w:eastAsia="新宋体"/>
                <w:spacing w:val="-37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04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近两年，资产增幅在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2%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（含）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-6%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（不含</w:t>
            </w:r>
            <w:r>
              <w:rPr>
                <w:rFonts w:ascii="新宋体" w:hAnsi="新宋体" w:cs="新宋体" w:eastAsia="新宋体"/>
                <w:spacing w:val="-36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04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近两年，资产增幅低于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2%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（不含</w:t>
            </w:r>
            <w:r>
              <w:rPr>
                <w:rFonts w:ascii="新宋体" w:hAnsi="新宋体" w:cs="新宋体" w:eastAsia="新宋体"/>
                <w:spacing w:val="-42"/>
                <w:sz w:val="18"/>
                <w:szCs w:val="18"/>
              </w:rPr>
              <w:t>），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89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两年合计平均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档案、证章管</w:t>
            </w:r>
          </w:p>
          <w:p>
            <w:pPr>
              <w:pStyle w:val="Normal"/>
              <w:spacing w:lineRule="auto" w:line="228" w:before="26" w:after="0"/>
              <w:ind w:left="56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auto" w:line="220" w:before="15" w:after="0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499" w:right="132" w:hanging="36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档案管理（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档案管理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档案管理制度详尽、规范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2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制定档案管理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档案管理执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档案资料齐全、整理有序，档案交接手续完备或档案未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发生交接情况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04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档案资料不全，或档案资料整理不规范、混乱，或未履行档案交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接手续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/>
              <w:ind w:left="112" w:right="10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档案管理包含会计凭证、账本、报表及其他会计凭证，业务活动材料，其他需要保管的材料、证件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3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6"/>
                <w:position w:val="4"/>
                <w:sz w:val="18"/>
                <w:szCs w:val="18"/>
              </w:rPr>
              <w:t>印章管理</w:t>
            </w:r>
          </w:p>
          <w:p>
            <w:pPr>
              <w:pStyle w:val="Normal"/>
              <w:spacing w:lineRule="auto" w:line="218"/>
              <w:ind w:left="34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1" w:after="0"/>
              <w:ind w:left="5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position w:val="4"/>
                <w:sz w:val="18"/>
                <w:szCs w:val="18"/>
              </w:rPr>
              <w:t>印章保管和</w:t>
            </w:r>
          </w:p>
          <w:p>
            <w:pPr>
              <w:pStyle w:val="Normal"/>
              <w:spacing w:lineRule="auto" w:line="218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使用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left="3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详细的印章保管和使用制度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制定印章保管和使用制度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印章包含公章、合同章和财务章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2"/>
                <w:sz w:val="21"/>
                <w:szCs w:val="18"/>
              </w:rPr>
            </w:pPr>
            <w:r>
              <w:rPr>
                <w:rFonts w:eastAsia="新宋体" w:cs="新宋体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left="61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印章保管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0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印章有专人妥善保管，用印登记记录详细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印章无专人保管或印章有私存、遗失现象，用印无登记记录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2"/>
                <w:sz w:val="21"/>
                <w:szCs w:val="18"/>
              </w:rPr>
            </w:pPr>
            <w:r>
              <w:rPr>
                <w:rFonts w:eastAsia="新宋体" w:cs="新宋体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证书管理</w:t>
            </w:r>
          </w:p>
          <w:p>
            <w:pPr>
              <w:pStyle w:val="Normal"/>
              <w:spacing w:lineRule="auto" w:line="218"/>
              <w:ind w:left="34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2" w:after="0"/>
              <w:ind w:left="50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证书管理、</w:t>
            </w:r>
          </w:p>
          <w:p>
            <w:pPr>
              <w:pStyle w:val="Normal"/>
              <w:spacing w:lineRule="auto" w:line="218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使用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1" w:after="0"/>
              <w:ind w:left="3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制定证书管理、使用制度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制定证书管理、使用制度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/>
              <w:ind w:left="112" w:right="105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管理制度内容包含有指定专人负责保管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2"/>
                <w:sz w:val="21"/>
                <w:szCs w:val="18"/>
              </w:rPr>
            </w:pPr>
            <w:r>
              <w:rPr>
                <w:rFonts w:eastAsia="新宋体" w:cs="新宋体"/>
                <w:spacing w:val="-2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3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证书保管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1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2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证书有专人保管，且证书放置于显著位置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87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证书无专人保管，或未将证书放置于显著位置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会员管理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302" w:right="224" w:hanging="7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费和管理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3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费标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2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会费标准制定符合章程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84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会费标准制定不符合章程规定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3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员服务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有制定会员服务标准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84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制定会员服务标准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left="41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员管理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1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有制定会员管理制度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87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制定会员管理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left="50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入会和退会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11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员入会程序和退会程序按照章程及相关规定执行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2"/>
              <w:ind w:left="12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会员入会程序和退会程序未按规定执行，得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59"/>
        <w:rPr/>
      </w:pPr>
      <w:r>
        <w:rPr/>
      </w:r>
    </w:p>
    <w:p>
      <w:pPr>
        <w:sectPr>
          <w:footerReference w:type="default" r:id="rId8"/>
          <w:type w:val="nextPage"/>
          <w:pgSz w:w="16838" w:h="11906"/>
          <w:pgMar w:left="639" w:right="753" w:gutter="0" w:header="0" w:top="1012" w:footer="850" w:bottom="9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1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6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6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18" w:right="35" w:firstLine="1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三、工作绩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效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365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工作开展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82" w:after="0"/>
              <w:ind w:left="34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position w:val="4"/>
                <w:sz w:val="18"/>
                <w:szCs w:val="18"/>
              </w:rPr>
              <w:t>日常工作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868" w:right="141" w:hanging="72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各项活动符合章程规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定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开展的各项活动与章程规定的业务范围相符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01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开展的活动与章程规定的业务范围有不相符的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9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年度工作计划</w:t>
            </w:r>
          </w:p>
          <w:p>
            <w:pPr>
              <w:pStyle w:val="Normal"/>
              <w:spacing w:lineRule="auto" w:line="199"/>
              <w:ind w:left="68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和总结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制定完整的年度工作计划、总结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制定年度工作计划、总结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8" w:after="0"/>
              <w:ind w:left="3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发展规划</w:t>
            </w:r>
          </w:p>
          <w:p>
            <w:pPr>
              <w:pStyle w:val="Normal"/>
              <w:spacing w:lineRule="auto" w:line="218"/>
              <w:ind w:left="34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8" w:after="0"/>
              <w:ind w:left="68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届期内</w:t>
            </w:r>
          </w:p>
          <w:p>
            <w:pPr>
              <w:pStyle w:val="Normal"/>
              <w:spacing w:lineRule="auto" w:line="218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发展规划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届期内，机构有制定详细的中长期发展规划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制定规划，但其他材料能体现中长期发展规划内容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未制定规划，且其他材料也不能看出有中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长期发展规划内容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9" w:after="0"/>
              <w:ind w:left="3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特色工作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9" w:after="0"/>
              <w:ind w:left="50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活动、项目</w:t>
            </w:r>
          </w:p>
          <w:p>
            <w:pPr>
              <w:pStyle w:val="Normal"/>
              <w:spacing w:lineRule="auto" w:line="218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业绩突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完成的活动、项目业绩突出，得到政府表彰或作为典型示范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完成的项目未获得政府表彰或作为典型示范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 w:before="26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只要有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个项目获得政府表彰或作为典型示范，即得满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合作开展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0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本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  <w:lang w:eastAsia="zh-CN"/>
              </w:rPr>
              <w:t>市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合作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0"/>
              <w:ind w:left="115" w:right="107" w:firstLine="1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与本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  <w:lang w:eastAsia="zh-CN"/>
              </w:rPr>
              <w:t>市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机构（党政机关、事业单位、群团组织、社会组织、国有企业）合作。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 w:before="25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合作（主办或承办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505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境外或跨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pacing w:lineRule="auto" w:line="196" w:before="25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合作开展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与境外或跨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  <w:lang w:eastAsia="zh-CN"/>
              </w:rPr>
              <w:t>市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机构开展合作，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238" w:right="241" w:firstLine="5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提供服务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260" w:right="262" w:firstLine="5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服务会员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155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开展活动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left="268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4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1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组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织或开展活动，且每场活动人数不低于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人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  <w:lang w:val="en-US" w:eastAsia="zh-CN"/>
              </w:rPr>
              <w:t>,1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  <w:lang w:val="en-US" w:eastAsia="zh-CN"/>
              </w:rPr>
              <w:t>分；每场活动人数不低于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  <w:lang w:val="en-US" w:eastAsia="zh-CN"/>
              </w:rPr>
              <w:t>人，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项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pacing w:val="-3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注：活动包括交易会、展览会、竞赛、考察等相关活动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3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pacing w:val="-3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419" w:right="230" w:hanging="18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开展调查、研究或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统计分析工作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2" w:after="0"/>
              <w:ind w:left="114" w:right="103" w:firstLine="16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开展调查、研究和统计分析工作，且资料详细规范、有成果。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，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满分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41" w:after="0"/>
              <w:ind w:left="598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组织培训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70" w:after="0"/>
              <w:ind w:left="272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41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开展相关业务培训或继续教育培训。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34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 w:eastAsia="新宋体" w:cs="新宋体"/>
                <w:sz w:val="20"/>
                <w:szCs w:val="18"/>
                <w:highlight w:val="none"/>
              </w:rPr>
            </w:pPr>
            <w:r>
              <w:rPr>
                <w:rFonts w:eastAsia="新宋体" w:cs="新宋体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提供咨询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272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提供技术、经济、管理、法律咨询等事项服务。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34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 w:before="26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咨询服务必须提供合同，或正式文件，并已有服务成效的证明材料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36" w:hanging="0"/>
              <w:rPr>
                <w:highlight w:val="none"/>
              </w:rPr>
            </w:pPr>
            <w:r>
              <w:rPr>
                <w:spacing w:val="-1"/>
              </w:rPr>
              <w:t>提供交流服务平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72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1" w:after="0"/>
              <w:ind w:left="117" w:right="151" w:firstLine="13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积极为会员搭建交流服务平台，有提供信息交流、共享服务，并取得显著效益。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次交流服务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20" w:before="25" w:after="0"/>
              <w:ind w:left="116" w:right="105" w:hanging="4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交流服务：组织座谈会、沙龙、信息分享座谈等小型交流会。需要提供通知、图片、宣传报道等证明材料（每次服务证明材料不低于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种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1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其他服务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42" w:after="0"/>
              <w:ind w:left="114" w:right="240" w:firstLine="16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利用社团资源，帮助会员解决实际困难，或为会员对接资源。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，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满分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  <w:lang w:eastAsia="zh-CN"/>
              </w:rPr>
              <w:t>分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196" w:before="24" w:after="0"/>
              <w:ind w:left="112" w:hanging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实际困难包含资金困难、资源不足、协调关系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87" w:after="0"/>
              <w:ind w:left="3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服务政府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承接政府项目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25" w:right="107" w:firstLine="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承接政府转移职能，或接受政府委托项目，或承接政府购买服务。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协助政府工作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4" w:after="0"/>
              <w:ind w:right="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协助政府推进行业劳资和谐，促进生产安全，加强劳动保护中的任意一项，得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协助政府推进劳资和谐，促进生产安全，加强劳动保护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639" w:right="753" w:gutter="0" w:header="0" w:top="101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4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4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9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118" w:right="35" w:firstLine="1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三、工作绩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效（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365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32" w:before="59" w:after="0"/>
              <w:ind w:left="238" w:right="241" w:firstLine="5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提供服务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8" w:after="0"/>
              <w:ind w:left="3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服务政府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9" w:after="0"/>
              <w:ind w:left="775" w:right="246" w:hanging="537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发挥专业（行业）作用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112" w:right="44" w:firstLine="1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届期内，有参与制定或修改法律法规、专业（行业）标准、专业（行业）发展规划、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专业（行业）准入条件、专业（行业）技术规范。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项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9" w:before="25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注：没有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  <w:highlight w:val="yellow"/>
              </w:rPr>
            </w:pPr>
            <w:r>
              <w:rPr>
                <w:rFonts w:eastAsia="新宋体" w:cs="新宋体"/>
                <w:sz w:val="21"/>
                <w:szCs w:val="18"/>
                <w:highlight w:val="yellow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93" w:right="104" w:firstLine="12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服务社会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（公益服务）</w:t>
            </w:r>
            <w:r>
              <w:rPr>
                <w:rFonts w:ascii="新宋体" w:hAnsi="新宋体" w:cs="新宋体" w:eastAsia="新宋体"/>
                <w:spacing w:val="17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17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pacing w:val="17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40" w:after="0"/>
              <w:ind w:left="60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公益活动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6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40" w:after="0"/>
              <w:ind w:right="16" w:firstLine="174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组织或参与慈善、社会救助、扶贫、环境保护等公益活动。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 w:eastAsia="新宋体" w:cs="新宋体"/>
                <w:sz w:val="20"/>
                <w:szCs w:val="18"/>
              </w:rPr>
            </w:pPr>
            <w:r>
              <w:rPr>
                <w:rFonts w:eastAsia="新宋体" w:cs="新宋体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ind w:left="4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倡导会员履行</w:t>
            </w:r>
          </w:p>
          <w:p>
            <w:pPr>
              <w:pStyle w:val="Normal"/>
              <w:spacing w:lineRule="auto" w:line="196"/>
              <w:ind w:left="59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社会责任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0" w:after="0"/>
              <w:ind w:left="114" w:right="103" w:firstLine="16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倡导会员履行社会责任，发挥会员自身优势公益服务社会民众。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次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规范行为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8" w:after="0"/>
              <w:ind w:left="3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行业自律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684" w:right="141" w:hanging="53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职业道德准则的制定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和实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25" w:after="0"/>
              <w:ind w:left="112" w:hanging="0"/>
              <w:jc w:val="both"/>
              <w:rPr>
                <w:rFonts w:ascii="新宋体" w:hAnsi="新宋体" w:eastAsia="新宋体" w:cs="新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职业道德准则的制定情况（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auto" w:line="199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制定职业道德准则，详细、规范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制定职业道德准则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9" w:before="25" w:after="0"/>
              <w:ind w:left="112" w:hanging="0"/>
              <w:jc w:val="both"/>
              <w:rPr>
                <w:rFonts w:ascii="新宋体" w:hAnsi="新宋体" w:eastAsia="新宋体" w:cs="新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实施情况（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auto" w:line="199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实施职业道德准则，对规范行为、维护会员整体利益做出较大贡献，社会反响较好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实施职业道德准则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9" w:before="25" w:after="0"/>
              <w:ind w:left="112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提供实施职业道德准则案例材料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23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制定诚信自律承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1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制定本领域诚信自律承诺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5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制定本领域诚信自律承诺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规范行为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5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行为检查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0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1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开展本领域行为检查，并能及时公开检查结果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6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开展本领域行为检查，或未能及时公开检查结果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6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维护权益、调解纠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0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维护本领域或消费者权益，或为本领域调解纠纷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32" w:before="25" w:after="0"/>
              <w:ind w:left="112" w:right="102" w:firstLine="17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在本领域有发生合法权益受损或产生纠纷情况下，未维护本领域合法权益，也未为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本领域调解纠纷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5" w:after="0"/>
              <w:ind w:left="112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本领域未发生过权益受损，或会员未向机构提出过要求或申请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88" w:after="0"/>
              <w:ind w:left="2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信息公开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8" w:after="0"/>
              <w:ind w:left="3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信息公开</w:t>
            </w:r>
          </w:p>
          <w:p>
            <w:pPr>
              <w:pStyle w:val="Normal"/>
              <w:spacing w:lineRule="auto" w:line="218"/>
              <w:ind w:left="4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制度</w:t>
            </w:r>
          </w:p>
          <w:p>
            <w:pPr>
              <w:pStyle w:val="Normal"/>
              <w:spacing w:lineRule="auto" w:line="220" w:before="24" w:after="0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信息公开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4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建立信息公开制度，并能有效执行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4" w:before="25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建立信息公开制度或执行效果不佳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775" w:right="321" w:hanging="44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建立新闻发言人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制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3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建立新闻发言人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5" w:after="0"/>
              <w:ind w:left="130" w:hanging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建立新闻发言人制度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sectPr>
          <w:footerReference w:type="default" r:id="rId10"/>
          <w:type w:val="nextPage"/>
          <w:pgSz w:w="16838" w:h="11906"/>
          <w:pgMar w:left="639" w:right="753" w:gutter="0" w:header="0" w:top="1012" w:footer="850" w:bottom="9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11"/>
        <w:gridCol w:w="6832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3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1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6"/>
              <w:ind w:left="18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2789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7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4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6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2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298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31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612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6"/>
                <w:sz w:val="18"/>
                <w:szCs w:val="18"/>
              </w:rPr>
              <w:t>四级指标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60" w:right="126" w:hanging="2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三、工作绩效（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6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2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信息公开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2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position w:val="4"/>
                <w:sz w:val="18"/>
                <w:szCs w:val="18"/>
              </w:rPr>
              <w:t>公开内容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基础信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112" w:right="105" w:firstLine="17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向会员和社会公开组织架构、工作职责、制度、章程、联系方式等基础信息，公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开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项得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，满分</w:t>
            </w:r>
            <w:r>
              <w:rPr>
                <w:rFonts w:eastAsia="新宋体" w:cs="新宋体" w:ascii="新宋体" w:hAnsi="新宋体"/>
                <w:spacing w:val="-7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9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财务信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向会员公开机构财务情况，且内容真实、详细、及时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仅在理事会范围内公开机构财务情况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9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未公开机构财务情况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9" w:after="0"/>
              <w:ind w:left="781" w:right="141" w:hanging="63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重大活动及收费信息</w:t>
            </w: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公开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有向会员和社会完整公开机构各项活动及收费情况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会员和社会公众能通过相关渠道获取机构活动相关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信息及收费情况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6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未公开机构相关活动信息及收费情况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1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8"/>
                <w:szCs w:val="18"/>
              </w:rPr>
              <w:t>信息公开</w:t>
            </w:r>
          </w:p>
          <w:p>
            <w:pPr>
              <w:pStyle w:val="Normal"/>
              <w:spacing w:lineRule="auto" w:line="220"/>
              <w:ind w:left="49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方式</w:t>
            </w:r>
          </w:p>
          <w:p>
            <w:pPr>
              <w:pStyle w:val="Normal"/>
              <w:spacing w:lineRule="auto" w:line="220" w:before="23" w:after="0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0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平台宣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信息公开范围能够完全覆盖组织活动区域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18" w:before="25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信息未公开，信息公开不能满足要求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 w:before="25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注：信息公开方式主要包括网站、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APP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平台、报刊、广播电视、公众号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1" w:after="0"/>
              <w:ind w:left="44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7"/>
                <w:sz w:val="18"/>
                <w:szCs w:val="18"/>
              </w:rPr>
              <w:t>自有宣传平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41" w:after="0"/>
              <w:ind w:left="114" w:right="102" w:firstLine="16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能为机构及时发布信息的自有独立的网站、公众号、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APP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平台、视频号、报刊、杂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志、会刊等。独立的一级平台，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个平台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独立的二级平台，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个平台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，满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59" w:after="0"/>
              <w:ind w:left="138" w:right="126" w:firstLine="1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四、社会评</w:t>
            </w: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价（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40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内外部</w:t>
            </w:r>
          </w:p>
          <w:p>
            <w:pPr>
              <w:pStyle w:val="Normal"/>
              <w:spacing w:lineRule="auto" w:line="218" w:before="25" w:after="0"/>
              <w:ind w:left="47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auto" w:line="220" w:before="26" w:after="0"/>
              <w:ind w:left="28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8" w:after="0"/>
              <w:ind w:left="33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8"/>
                <w:position w:val="4"/>
                <w:sz w:val="18"/>
                <w:szCs w:val="18"/>
              </w:rPr>
              <w:t>内部评价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59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会员评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1" w:after="0"/>
              <w:ind w:left="2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1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会员对机构工作总体评价，满分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1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注：抽查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个有效会员评价，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个不满意扣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分，扣完为止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1"/>
                <w:sz w:val="21"/>
                <w:szCs w:val="18"/>
              </w:rPr>
            </w:pPr>
            <w:r>
              <w:rPr>
                <w:rFonts w:eastAsia="新宋体" w:cs="新宋体"/>
                <w:spacing w:val="-1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77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理事</w:t>
            </w:r>
          </w:p>
          <w:p>
            <w:pPr>
              <w:pStyle w:val="Normal"/>
              <w:spacing w:lineRule="auto" w:line="218" w:before="24" w:after="0"/>
              <w:ind w:left="12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（含常务理事）评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1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理事对机构工作总体评价，满分</w:t>
            </w: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6" w:before="25" w:after="0"/>
              <w:ind w:left="112" w:hanging="0"/>
              <w:jc w:val="both"/>
              <w:rPr>
                <w:rFonts w:ascii="新宋体" w:hAnsi="新宋体" w:eastAsia="新宋体" w:cs="新宋体"/>
                <w:spacing w:val="-1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注：抽查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个有效理事评价，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个不满意扣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分，扣完为止（不足</w:t>
            </w:r>
            <w:r>
              <w:rPr>
                <w:rFonts w:eastAsia="新宋体" w:cs="新宋体" w:ascii="新宋体" w:hAnsi="新宋体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个理事，按实际数折算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pacing w:val="-1"/>
                <w:sz w:val="21"/>
                <w:szCs w:val="18"/>
              </w:rPr>
            </w:pPr>
            <w:r>
              <w:rPr>
                <w:rFonts w:eastAsia="新宋体" w:cs="新宋体"/>
                <w:spacing w:val="-1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59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监事评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4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监事对机构工作总体评价，满分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4" w:before="26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注：调查所有监事评价，只要有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个不满意扣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 w:before="59" w:after="0"/>
              <w:ind w:left="32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18"/>
                <w:szCs w:val="18"/>
              </w:rPr>
              <w:t>外部评价</w:t>
            </w:r>
          </w:p>
          <w:p>
            <w:pPr>
              <w:pStyle w:val="Normal"/>
              <w:spacing w:lineRule="auto" w:line="218"/>
              <w:ind w:left="30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4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新闻媒体报道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18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4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无新闻媒体负面报道，得</w:t>
            </w: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194" w:before="26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有新闻媒体负面报道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23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政府有关部门评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left="28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rFonts w:ascii="新宋体" w:hAnsi="新宋体" w:eastAsia="新宋体" w:cs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获得政府有关部门或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市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级以上部门表彰，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分。</w:t>
            </w:r>
          </w:p>
          <w:p>
            <w:pPr>
              <w:pStyle w:val="TableText"/>
              <w:spacing w:lineRule="auto" w:line="218" w:before="43" w:after="0"/>
              <w:ind w:left="130" w:hanging="0"/>
              <w:rPr>
                <w:rFonts w:ascii="新宋体" w:hAnsi="新宋体" w:eastAsia="新宋体" w:cs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未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获得政府有关部门或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市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级以上部门表彰，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分。</w:t>
            </w:r>
          </w:p>
          <w:p>
            <w:pPr>
              <w:pStyle w:val="Normal"/>
              <w:spacing w:lineRule="auto" w:line="194" w:before="26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注：表彰需出示正式文件或证书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2" w:after="0"/>
              <w:ind w:left="23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业务主管单位评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7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2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业务主管单位对社团工作总体评价，满分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4" w:before="26" w:after="0"/>
              <w:ind w:left="112" w:hanging="0"/>
              <w:rPr>
                <w:rFonts w:ascii="新宋体" w:hAnsi="新宋体" w:eastAsia="新宋体" w:cs="新宋体"/>
                <w:b/>
                <w:b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注：①评价分可以从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  <w:lang w:val="en-US" w:eastAsia="en-US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分至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分；</w:t>
            </w:r>
          </w:p>
          <w:p>
            <w:pPr>
              <w:pStyle w:val="Normal"/>
              <w:spacing w:lineRule="auto" w:line="194" w:before="26" w:after="0"/>
              <w:ind w:left="112" w:firstLine="34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无业务主管单位的，由登记管理机关评价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23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登记管理机关评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27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3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13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登记管理机关对社团工作总体评价，满分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194" w:before="26" w:after="0"/>
              <w:ind w:left="112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注：评价分可以从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  <w:lang w:val="en-US" w:eastAsia="en-US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分至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  <w:lang w:val="en-US" w:eastAsia="en-US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26" w:after="0"/>
              <w:ind w:left="112" w:hanging="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  <w:lang w:val="en-US" w:eastAsia="en-US"/>
              </w:rPr>
              <w:t>合计总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26" w:after="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新宋体" w:cs="新宋体"/>
                <w:spacing w:val="-4"/>
                <w:sz w:val="20"/>
                <w:szCs w:val="18"/>
                <w:lang w:val="en-US" w:eastAsia="en-US"/>
              </w:rPr>
            </w:pPr>
            <w:r>
              <w:rPr>
                <w:rFonts w:eastAsia="新宋体" w:cs="新宋体"/>
                <w:spacing w:val="-4"/>
                <w:sz w:val="20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28" w:before="65" w:after="0"/>
        <w:ind w:left="177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加分项：</w:t>
      </w:r>
    </w:p>
    <w:p>
      <w:pPr>
        <w:pStyle w:val="Normal"/>
        <w:spacing w:lineRule="exact" w:line="21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930"/>
        <w:gridCol w:w="6613"/>
        <w:gridCol w:w="1064"/>
        <w:gridCol w:w="1114"/>
      </w:tblGrid>
      <w:tr>
        <w:trPr>
          <w:trHeight w:val="529" w:hRule="atLeast"/>
        </w:trPr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8" w:after="0"/>
              <w:ind w:left="2503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评估指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 w:before="59" w:after="0"/>
              <w:ind w:left="29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5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04"/>
              <w:ind w:left="29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268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"/>
                <w:sz w:val="18"/>
                <w:szCs w:val="18"/>
              </w:rPr>
              <w:t>评分依据及说明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8" w:after="0"/>
              <w:ind w:left="297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3"/>
                <w:sz w:val="18"/>
                <w:szCs w:val="18"/>
              </w:rPr>
              <w:t>自评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 w:before="59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position w:val="5"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uto" w:line="204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sz w:val="18"/>
                <w:szCs w:val="18"/>
              </w:rPr>
              <w:t>评分</w:t>
            </w:r>
          </w:p>
        </w:tc>
      </w:tr>
      <w:tr>
        <w:trPr>
          <w:trHeight w:val="1043" w:hRule="atLeast"/>
        </w:trPr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785" w:hanging="0"/>
              <w:rPr>
                <w:rFonts w:ascii="新宋体" w:hAnsi="新宋体" w:eastAsia="新宋体" w:cs="新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参与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  <w:lang w:eastAsia="zh-CN"/>
              </w:rPr>
              <w:t>对口帮扶援助项目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新宋体" w:cs="新宋体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新宋体" w:cs="新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spacing w:lineRule="auto" w:line="182" w:before="59" w:after="0"/>
              <w:ind w:left="391" w:hanging="0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4" w:after="0"/>
              <w:ind w:left="219" w:right="322" w:firstLine="15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社会组织能积极响应政府号召，参与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  <w:lang w:eastAsia="zh-CN"/>
              </w:rPr>
              <w:t>对口帮扶援助项目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，且成效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显著，获得政府有关部门的表彰，得</w:t>
            </w:r>
            <w:r>
              <w:rPr>
                <w:rFonts w:eastAsia="新宋体" w:cs="新宋体" w:ascii="新宋体" w:hAnsi="新宋体"/>
                <w:spacing w:val="-3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32" w:before="48" w:after="0"/>
              <w:ind w:left="216" w:right="322" w:firstLine="17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社会组织能积极响应政府号召，参与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  <w:lang w:eastAsia="zh-CN"/>
              </w:rPr>
              <w:t>对口帮扶援助项目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，并产生</w:t>
            </w:r>
            <w:r>
              <w:rPr>
                <w:rFonts w:ascii="新宋体" w:hAnsi="新宋体" w:cs="新宋体" w:eastAsia="新宋体"/>
                <w:spacing w:val="-3"/>
                <w:sz w:val="18"/>
                <w:szCs w:val="18"/>
              </w:rPr>
              <w:t>成效，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得</w:t>
            </w: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8"/>
                <w:sz w:val="18"/>
                <w:szCs w:val="18"/>
              </w:rPr>
              <w:t>分；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  <w:highlight w:val="none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3" w:hRule="atLeast"/>
        </w:trPr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0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在重大公共、灾害、疫情突发事件中发挥作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39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6" w:after="0"/>
              <w:ind w:left="215" w:right="278" w:firstLine="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在重大公共、灾害、疫情突发事件中发挥作用显著，且得到政府有关部门的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表彰，得</w:t>
            </w:r>
            <w:r>
              <w:rPr>
                <w:rFonts w:eastAsia="新宋体" w:cs="新宋体" w:ascii="新宋体" w:hAnsi="新宋体"/>
                <w:spacing w:val="-5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2" w:before="45" w:after="0"/>
              <w:ind w:left="218" w:right="234" w:firstLine="1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在重大公共、灾害、疫情突发事件中发挥过作用</w:t>
            </w:r>
            <w:r>
              <w:rPr>
                <w:rFonts w:ascii="新宋体" w:hAnsi="新宋体" w:cs="新宋体" w:eastAsia="新宋体"/>
                <w:spacing w:val="-2"/>
                <w:sz w:val="18"/>
                <w:szCs w:val="18"/>
              </w:rPr>
              <w:t>，且发挥作用较显著，得</w:t>
            </w:r>
            <w:r>
              <w:rPr>
                <w:rFonts w:eastAsia="新宋体" w:cs="新宋体" w:ascii="新宋体" w:hAnsi="新宋体"/>
                <w:spacing w:val="-2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pacing w:val="-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2" w:before="54" w:after="0"/>
              <w:ind w:left="219" w:right="322" w:firstLine="15"/>
              <w:rPr>
                <w:rFonts w:ascii="新宋体" w:hAnsi="新宋体" w:eastAsia="新宋体" w:cs="新宋体"/>
                <w:b/>
                <w:b/>
                <w:bCs/>
                <w:spacing w:val="-2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注：①提供相关证明材料供专家评定；</w:t>
            </w:r>
          </w:p>
          <w:p>
            <w:pPr>
              <w:pStyle w:val="Normal"/>
              <w:spacing w:lineRule="auto" w:line="242" w:before="54" w:after="0"/>
              <w:ind w:left="219" w:right="322" w:firstLine="36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②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发挥作用显著：服务人数在</w:t>
            </w:r>
            <w:r>
              <w:rPr>
                <w:rFonts w:eastAsia="新宋体" w:cs="新宋体" w:ascii="新宋体" w:hAnsi="新宋体"/>
                <w:b/>
                <w:bCs/>
                <w:spacing w:val="-2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spacing w:val="-2"/>
                <w:sz w:val="18"/>
                <w:szCs w:val="18"/>
              </w:rPr>
              <w:t>人以上，或得到政府有关部门的表彰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18"/>
              </w:rPr>
            </w:pPr>
            <w:r>
              <w:rPr>
                <w:rFonts w:eastAsia="新宋体" w:cs="新宋体"/>
                <w:sz w:val="21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0" w:after="0"/>
              <w:ind w:left="2415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"/>
                <w:sz w:val="18"/>
                <w:szCs w:val="18"/>
              </w:rPr>
              <w:t>加分项合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88" w:after="0"/>
              <w:ind w:left="381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"/>
                <w:sz w:val="18"/>
                <w:szCs w:val="18"/>
              </w:rPr>
              <w:t>3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eastAsia="新宋体" w:cs="新宋体"/>
                <w:b/>
                <w:bCs/>
                <w:sz w:val="21"/>
                <w:szCs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8"/>
        <w:ind w:left="1776" w:hanging="0"/>
        <w:rPr>
          <w:rFonts w:ascii="宋体" w:hAnsi="宋体" w:eastAsia="宋体" w:cs="宋体"/>
          <w:spacing w:val="6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说明：</w:t>
      </w:r>
    </w:p>
    <w:p>
      <w:pPr>
        <w:pStyle w:val="Normal"/>
        <w:spacing w:lineRule="auto" w:line="237" w:before="14" w:after="0"/>
        <w:ind w:left="178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>1.</w:t>
      </w:r>
      <w:r>
        <w:rPr>
          <w:rFonts w:ascii="宋体" w:hAnsi="宋体" w:cs="宋体" w:eastAsia="宋体"/>
          <w:spacing w:val="8"/>
          <w:sz w:val="20"/>
          <w:szCs w:val="20"/>
        </w:rPr>
        <w:t>表内无特别注明周期（时间）的，按两个年度时间计算；</w:t>
      </w:r>
    </w:p>
    <w:p>
      <w:pPr>
        <w:pStyle w:val="Normal"/>
        <w:spacing w:lineRule="auto" w:line="228"/>
        <w:ind w:left="1776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2.</w:t>
      </w:r>
      <w:r>
        <w:rPr>
          <w:rFonts w:ascii="宋体" w:hAnsi="宋体" w:cs="宋体" w:eastAsia="宋体"/>
          <w:spacing w:val="6"/>
          <w:sz w:val="20"/>
          <w:szCs w:val="20"/>
        </w:rPr>
        <w:t>未设立党组织，不予评为</w:t>
      </w:r>
      <w:r>
        <w:rPr>
          <w:rFonts w:eastAsia="宋体" w:cs="宋体" w:ascii="宋体" w:hAnsi="宋体"/>
          <w:spacing w:val="6"/>
          <w:sz w:val="20"/>
          <w:szCs w:val="20"/>
        </w:rPr>
        <w:t>4A</w:t>
      </w:r>
      <w:r>
        <w:rPr>
          <w:rFonts w:ascii="宋体" w:hAnsi="宋体" w:cs="宋体" w:eastAsia="宋体"/>
          <w:spacing w:val="6"/>
          <w:sz w:val="20"/>
          <w:szCs w:val="20"/>
        </w:rPr>
        <w:t>（含）以上等</w:t>
      </w:r>
      <w:r>
        <w:rPr>
          <w:rFonts w:ascii="宋体" w:hAnsi="宋体" w:cs="宋体" w:eastAsia="宋体"/>
          <w:spacing w:val="5"/>
          <w:sz w:val="20"/>
          <w:szCs w:val="20"/>
        </w:rPr>
        <w:t>级；</w:t>
      </w:r>
    </w:p>
    <w:p>
      <w:pPr>
        <w:pStyle w:val="Normal"/>
        <w:spacing w:lineRule="auto" w:line="228" w:before="12" w:after="0"/>
        <w:ind w:left="1777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>3.</w:t>
      </w:r>
      <w:r>
        <w:rPr>
          <w:rFonts w:ascii="宋体" w:hAnsi="宋体" w:cs="宋体" w:eastAsia="宋体"/>
          <w:spacing w:val="8"/>
          <w:sz w:val="20"/>
          <w:szCs w:val="20"/>
        </w:rPr>
        <w:t>发现违规评比、表彰情况，一经核实，降级评分；</w:t>
      </w:r>
    </w:p>
    <w:p>
      <w:pPr>
        <w:pStyle w:val="Normal"/>
        <w:spacing w:lineRule="auto" w:line="237" w:before="14" w:after="0"/>
        <w:ind w:left="177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0"/>
          <w:sz w:val="20"/>
          <w:szCs w:val="20"/>
        </w:rPr>
        <w:t>4.</w:t>
      </w:r>
      <w:r>
        <w:rPr>
          <w:rFonts w:ascii="宋体" w:hAnsi="宋体" w:cs="宋体" w:eastAsia="宋体"/>
          <w:spacing w:val="10"/>
          <w:sz w:val="20"/>
          <w:szCs w:val="20"/>
        </w:rPr>
        <w:t>重大事项包括：组团境外考察，举办境内外</w:t>
      </w:r>
      <w:r>
        <w:rPr>
          <w:rFonts w:ascii="宋体" w:hAnsi="宋体" w:cs="宋体" w:eastAsia="宋体"/>
          <w:spacing w:val="9"/>
          <w:sz w:val="20"/>
          <w:szCs w:val="20"/>
        </w:rPr>
        <w:t>展览展销、重大投资理财、举办研讨会、举办论坛、竞赛活动等；</w:t>
      </w:r>
    </w:p>
    <w:p>
      <w:pPr>
        <w:pStyle w:val="Normal"/>
        <w:spacing w:lineRule="auto" w:line="225" w:before="1" w:after="0"/>
        <w:ind w:left="1777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  <w:t>5.</w:t>
      </w:r>
      <w:r>
        <w:rPr>
          <w:rFonts w:ascii="宋体" w:hAnsi="宋体" w:cs="宋体" w:eastAsia="宋体"/>
          <w:spacing w:val="9"/>
          <w:sz w:val="20"/>
          <w:szCs w:val="20"/>
        </w:rPr>
        <w:t>变更事项包括：名称、业务范围、住所、注册资金、法定代表人、负责人、章程、印章、银行账户等；</w:t>
      </w:r>
    </w:p>
    <w:p>
      <w:pPr>
        <w:pStyle w:val="Normal"/>
        <w:spacing w:lineRule="auto" w:line="228" w:before="12" w:after="0"/>
        <w:ind w:left="1775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3"/>
          <w:sz w:val="20"/>
          <w:szCs w:val="20"/>
        </w:rPr>
        <w:t>6.</w:t>
      </w:r>
      <w:r>
        <w:rPr>
          <w:rFonts w:ascii="宋体" w:hAnsi="宋体" w:cs="宋体" w:eastAsia="宋体"/>
          <w:spacing w:val="3"/>
          <w:sz w:val="20"/>
          <w:szCs w:val="20"/>
        </w:rPr>
        <w:t>负责人包括：会长（理事长）、副会长（副理事长）、监事长、</w:t>
      </w:r>
      <w:r>
        <w:rPr>
          <w:rFonts w:ascii="宋体" w:hAnsi="宋体" w:cs="宋体" w:eastAsia="宋体"/>
          <w:spacing w:val="2"/>
          <w:sz w:val="20"/>
          <w:szCs w:val="20"/>
        </w:rPr>
        <w:t>秘书长；</w:t>
      </w:r>
    </w:p>
    <w:p>
      <w:pPr>
        <w:sectPr>
          <w:footerReference w:type="default" r:id="rId11"/>
          <w:type w:val="nextPage"/>
          <w:pgSz w:w="16838" w:h="11906"/>
          <w:pgMar w:left="639" w:right="753" w:gutter="0" w:header="0" w:top="1012" w:footer="1431" w:bottom="1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5" w:after="0"/>
        <w:ind w:left="1772" w:right="1972" w:firstLine="5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7.</w:t>
      </w:r>
      <w:r>
        <w:rPr>
          <w:rFonts w:ascii="宋体" w:hAnsi="宋体" w:cs="宋体" w:eastAsia="宋体"/>
          <w:sz w:val="20"/>
          <w:szCs w:val="20"/>
        </w:rPr>
        <w:t>社会组织评估总分为</w:t>
      </w:r>
      <w:r>
        <w:rPr>
          <w:rFonts w:eastAsia="宋体" w:cs="宋体" w:ascii="宋体" w:hAnsi="宋体"/>
          <w:sz w:val="20"/>
          <w:szCs w:val="20"/>
        </w:rPr>
        <w:t>1000</w:t>
      </w:r>
      <w:r>
        <w:rPr>
          <w:rFonts w:ascii="宋体" w:hAnsi="宋体" w:cs="宋体" w:eastAsia="宋体"/>
          <w:sz w:val="20"/>
          <w:szCs w:val="20"/>
        </w:rPr>
        <w:t>分。根据评估得分划分为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 w:eastAsia="宋体"/>
          <w:sz w:val="20"/>
          <w:szCs w:val="20"/>
        </w:rPr>
        <w:t>个等级，由高至低依次为：评估得分在</w:t>
      </w:r>
      <w:r>
        <w:rPr>
          <w:rFonts w:eastAsia="宋体" w:cs="宋体" w:ascii="宋体" w:hAnsi="宋体"/>
          <w:sz w:val="20"/>
          <w:szCs w:val="20"/>
        </w:rPr>
        <w:t>900</w:t>
      </w:r>
      <w:r>
        <w:rPr>
          <w:rFonts w:ascii="宋体" w:hAnsi="宋体" w:cs="宋体" w:eastAsia="宋体"/>
          <w:sz w:val="20"/>
          <w:szCs w:val="20"/>
        </w:rPr>
        <w:t>分及以上的为</w:t>
      </w:r>
      <w:r>
        <w:rPr>
          <w:rFonts w:eastAsia="宋体" w:cs="宋体" w:ascii="宋体" w:hAnsi="宋体"/>
          <w:sz w:val="20"/>
          <w:szCs w:val="20"/>
        </w:rPr>
        <w:t>5A</w:t>
      </w:r>
      <w:r>
        <w:rPr>
          <w:rFonts w:ascii="宋体" w:hAnsi="宋体" w:cs="宋体" w:eastAsia="宋体"/>
          <w:sz w:val="20"/>
          <w:szCs w:val="20"/>
        </w:rPr>
        <w:t>等级（</w:t>
      </w:r>
      <w:r>
        <w:rPr>
          <w:rFonts w:eastAsia="宋体" w:cs="宋体" w:ascii="宋体" w:hAnsi="宋体"/>
          <w:sz w:val="20"/>
          <w:szCs w:val="20"/>
        </w:rPr>
        <w:t>AAAAA</w:t>
      </w:r>
      <w:r>
        <w:rPr>
          <w:rFonts w:ascii="宋体" w:hAnsi="宋体" w:cs="宋体" w:eastAsia="宋体"/>
          <w:spacing w:val="-49"/>
          <w:w w:val="91"/>
          <w:sz w:val="20"/>
          <w:szCs w:val="20"/>
        </w:rPr>
        <w:t>）；</w:t>
      </w:r>
      <w:r>
        <w:rPr>
          <w:rFonts w:ascii="宋体" w:hAnsi="宋体" w:cs="宋体" w:eastAsia="宋体"/>
          <w:spacing w:val="6"/>
          <w:sz w:val="20"/>
          <w:szCs w:val="20"/>
        </w:rPr>
        <w:t>评估得分</w:t>
      </w:r>
      <w:r>
        <w:rPr>
          <w:rFonts w:eastAsia="宋体" w:cs="宋体" w:ascii="宋体" w:hAnsi="宋体"/>
          <w:spacing w:val="6"/>
          <w:sz w:val="20"/>
          <w:szCs w:val="20"/>
        </w:rPr>
        <w:t>800</w:t>
      </w:r>
      <w:r>
        <w:rPr>
          <w:rFonts w:ascii="宋体" w:hAnsi="宋体" w:cs="宋体" w:eastAsia="宋体"/>
          <w:spacing w:val="6"/>
          <w:sz w:val="20"/>
          <w:szCs w:val="20"/>
        </w:rPr>
        <w:t>－</w:t>
      </w:r>
      <w:r>
        <w:rPr>
          <w:rFonts w:eastAsia="宋体" w:cs="宋体" w:ascii="宋体" w:hAnsi="宋体"/>
          <w:spacing w:val="6"/>
          <w:sz w:val="20"/>
          <w:szCs w:val="20"/>
        </w:rPr>
        <w:t>899</w:t>
      </w:r>
      <w:r>
        <w:rPr>
          <w:rFonts w:ascii="宋体" w:hAnsi="宋体" w:cs="宋体" w:eastAsia="宋体"/>
          <w:spacing w:val="6"/>
          <w:sz w:val="20"/>
          <w:szCs w:val="20"/>
        </w:rPr>
        <w:t>分的为</w:t>
      </w:r>
      <w:r>
        <w:rPr>
          <w:rFonts w:eastAsia="宋体" w:cs="宋体" w:ascii="宋体" w:hAnsi="宋体"/>
          <w:spacing w:val="6"/>
          <w:sz w:val="20"/>
          <w:szCs w:val="20"/>
        </w:rPr>
        <w:t>4A</w:t>
      </w:r>
      <w:r>
        <w:rPr>
          <w:rFonts w:ascii="宋体" w:hAnsi="宋体" w:cs="宋体" w:eastAsia="宋体"/>
          <w:spacing w:val="6"/>
          <w:sz w:val="20"/>
          <w:szCs w:val="20"/>
        </w:rPr>
        <w:t>等级（</w:t>
      </w:r>
      <w:r>
        <w:rPr>
          <w:rFonts w:eastAsia="宋体" w:cs="宋体" w:ascii="宋体" w:hAnsi="宋体"/>
          <w:sz w:val="20"/>
          <w:szCs w:val="20"/>
        </w:rPr>
        <w:t>AAAA</w:t>
      </w:r>
      <w:r>
        <w:rPr>
          <w:rFonts w:ascii="宋体" w:hAnsi="宋体" w:cs="宋体" w:eastAsia="宋体"/>
          <w:spacing w:val="-49"/>
          <w:sz w:val="20"/>
          <w:szCs w:val="20"/>
        </w:rPr>
        <w:t>）；</w:t>
      </w:r>
      <w:r>
        <w:rPr>
          <w:rFonts w:ascii="宋体" w:hAnsi="宋体" w:cs="宋体" w:eastAsia="宋体"/>
          <w:spacing w:val="6"/>
          <w:sz w:val="20"/>
          <w:szCs w:val="20"/>
        </w:rPr>
        <w:t>评估得分</w:t>
      </w:r>
      <w:r>
        <w:rPr>
          <w:rFonts w:eastAsia="宋体" w:cs="宋体" w:ascii="宋体" w:hAnsi="宋体"/>
          <w:spacing w:val="6"/>
          <w:sz w:val="20"/>
          <w:szCs w:val="20"/>
        </w:rPr>
        <w:t>600</w:t>
      </w:r>
      <w:r>
        <w:rPr>
          <w:rFonts w:ascii="宋体" w:hAnsi="宋体" w:cs="宋体" w:eastAsia="宋体"/>
          <w:spacing w:val="6"/>
          <w:sz w:val="20"/>
          <w:szCs w:val="20"/>
        </w:rPr>
        <w:t>－</w:t>
      </w:r>
      <w:r>
        <w:rPr>
          <w:rFonts w:eastAsia="宋体" w:cs="宋体" w:ascii="宋体" w:hAnsi="宋体"/>
          <w:spacing w:val="6"/>
          <w:sz w:val="20"/>
          <w:szCs w:val="20"/>
        </w:rPr>
        <w:t>799</w:t>
      </w:r>
      <w:r>
        <w:rPr>
          <w:rFonts w:ascii="宋体" w:hAnsi="宋体" w:cs="宋体" w:eastAsia="宋体"/>
          <w:spacing w:val="6"/>
          <w:sz w:val="20"/>
          <w:szCs w:val="20"/>
        </w:rPr>
        <w:t>分的为</w:t>
      </w:r>
      <w:r>
        <w:rPr>
          <w:rFonts w:eastAsia="宋体" w:cs="宋体" w:ascii="宋体" w:hAnsi="宋体"/>
          <w:spacing w:val="6"/>
          <w:sz w:val="20"/>
          <w:szCs w:val="20"/>
        </w:rPr>
        <w:t>3A</w:t>
      </w:r>
      <w:r>
        <w:rPr>
          <w:rFonts w:ascii="宋体" w:hAnsi="宋体" w:cs="宋体" w:eastAsia="宋体"/>
          <w:spacing w:val="6"/>
          <w:sz w:val="20"/>
          <w:szCs w:val="20"/>
        </w:rPr>
        <w:t>级（</w:t>
      </w:r>
      <w:r>
        <w:rPr>
          <w:rFonts w:eastAsia="宋体" w:cs="宋体" w:ascii="宋体" w:hAnsi="宋体"/>
          <w:sz w:val="20"/>
          <w:szCs w:val="20"/>
        </w:rPr>
        <w:t>AAA</w:t>
      </w:r>
      <w:r>
        <w:rPr>
          <w:rFonts w:ascii="宋体" w:hAnsi="宋体" w:cs="宋体" w:eastAsia="宋体"/>
          <w:spacing w:val="-49"/>
          <w:sz w:val="20"/>
          <w:szCs w:val="20"/>
        </w:rPr>
        <w:t>）；</w:t>
      </w:r>
      <w:r>
        <w:rPr>
          <w:rFonts w:ascii="宋体" w:hAnsi="宋体" w:cs="宋体" w:eastAsia="宋体"/>
          <w:spacing w:val="6"/>
          <w:sz w:val="20"/>
          <w:szCs w:val="20"/>
        </w:rPr>
        <w:t>评估得分为</w:t>
      </w:r>
      <w:r>
        <w:rPr>
          <w:rFonts w:eastAsia="宋体" w:cs="宋体" w:ascii="宋体" w:hAnsi="宋体"/>
          <w:spacing w:val="6"/>
          <w:sz w:val="20"/>
          <w:szCs w:val="20"/>
        </w:rPr>
        <w:t>599</w:t>
      </w:r>
      <w:r>
        <w:rPr>
          <w:rFonts w:ascii="宋体" w:hAnsi="宋体" w:cs="宋体" w:eastAsia="宋体"/>
          <w:spacing w:val="6"/>
          <w:sz w:val="20"/>
          <w:szCs w:val="20"/>
        </w:rPr>
        <w:t>分</w:t>
      </w:r>
      <w:r>
        <w:rPr>
          <w:rFonts w:eastAsia="宋体" w:cs="宋体" w:ascii="宋体" w:hAnsi="宋体"/>
          <w:spacing w:val="6"/>
          <w:sz w:val="20"/>
          <w:szCs w:val="20"/>
        </w:rPr>
        <w:t>-500</w:t>
      </w:r>
      <w:r>
        <w:rPr>
          <w:rFonts w:ascii="宋体" w:hAnsi="宋体" w:cs="宋体" w:eastAsia="宋体"/>
          <w:spacing w:val="6"/>
          <w:sz w:val="20"/>
          <w:szCs w:val="20"/>
        </w:rPr>
        <w:t>分的</w:t>
      </w:r>
      <w:r>
        <w:rPr>
          <w:rFonts w:ascii="宋体" w:hAnsi="宋体" w:cs="宋体" w:eastAsia="宋体"/>
          <w:spacing w:val="5"/>
          <w:sz w:val="20"/>
          <w:szCs w:val="20"/>
        </w:rPr>
        <w:t>为</w:t>
      </w:r>
      <w:r>
        <w:rPr>
          <w:rFonts w:eastAsia="宋体" w:cs="宋体" w:ascii="宋体" w:hAnsi="宋体"/>
          <w:spacing w:val="5"/>
          <w:sz w:val="20"/>
          <w:szCs w:val="20"/>
        </w:rPr>
        <w:t>2A</w:t>
      </w:r>
      <w:r>
        <w:rPr>
          <w:rFonts w:ascii="宋体" w:hAnsi="宋体" w:cs="宋体" w:eastAsia="宋体"/>
          <w:spacing w:val="5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AA</w:t>
      </w:r>
      <w:r>
        <w:rPr>
          <w:rFonts w:ascii="宋体" w:hAnsi="宋体" w:cs="宋体" w:eastAsia="宋体"/>
          <w:spacing w:val="-49"/>
          <w:sz w:val="20"/>
          <w:szCs w:val="20"/>
        </w:rPr>
        <w:t>）；</w:t>
      </w:r>
      <w:r>
        <w:rPr>
          <w:rFonts w:eastAsia="宋体" w:cs="宋体" w:ascii="宋体" w:hAnsi="宋体"/>
          <w:spacing w:val="3"/>
          <w:sz w:val="20"/>
          <w:szCs w:val="20"/>
        </w:rPr>
        <w:t>499</w:t>
      </w:r>
      <w:r>
        <w:rPr>
          <w:rFonts w:ascii="宋体" w:hAnsi="宋体" w:cs="宋体" w:eastAsia="宋体"/>
          <w:spacing w:val="3"/>
          <w:sz w:val="20"/>
          <w:szCs w:val="20"/>
        </w:rPr>
        <w:t>分及以下的为</w:t>
      </w:r>
      <w:r>
        <w:rPr>
          <w:rFonts w:eastAsia="宋体" w:cs="宋体" w:ascii="宋体" w:hAnsi="宋体"/>
          <w:spacing w:val="3"/>
          <w:sz w:val="20"/>
          <w:szCs w:val="20"/>
        </w:rPr>
        <w:t>1A(A)</w:t>
      </w:r>
      <w:r>
        <w:rPr>
          <w:rFonts w:ascii="宋体" w:hAnsi="宋体" w:cs="宋体" w:eastAsia="宋体"/>
          <w:spacing w:val="3"/>
          <w:sz w:val="20"/>
          <w:szCs w:val="20"/>
        </w:rPr>
        <w:t>。</w:t>
      </w:r>
    </w:p>
    <w:p>
      <w:pPr>
        <w:pStyle w:val="TextBody"/>
        <w:spacing w:lineRule="auto" w:line="309"/>
        <w:jc w:val="center"/>
        <w:rPr>
          <w:rFonts w:ascii="宋体" w:hAnsi="宋体" w:eastAsia="宋体" w:cs="宋体"/>
          <w:b/>
          <w:b/>
          <w:bCs/>
          <w:spacing w:val="9"/>
          <w:position w:val="13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9"/>
          <w:position w:val="13"/>
          <w:sz w:val="44"/>
          <w:szCs w:val="44"/>
          <w:lang w:eastAsia="zh-CN"/>
        </w:rPr>
        <w:t>福州市联合类社会团体</w:t>
      </w:r>
    </w:p>
    <w:p>
      <w:pPr>
        <w:pStyle w:val="TextBody"/>
        <w:spacing w:lineRule="auto" w:line="309"/>
        <w:jc w:val="center"/>
        <w:rPr/>
      </w:pPr>
      <w:r>
        <w:rPr>
          <w:rFonts w:ascii="宋体" w:hAnsi="宋体" w:cs="宋体" w:eastAsia="宋体"/>
          <w:b/>
          <w:bCs/>
          <w:spacing w:val="9"/>
          <w:position w:val="13"/>
          <w:sz w:val="44"/>
          <w:szCs w:val="44"/>
          <w:lang w:eastAsia="zh-CN"/>
        </w:rPr>
        <w:t>评估材料目录（</w:t>
      </w:r>
      <w:r>
        <w:rPr>
          <w:rFonts w:eastAsia="宋体" w:cs="宋体" w:ascii="宋体" w:hAnsi="宋体"/>
          <w:b/>
          <w:bCs/>
          <w:spacing w:val="9"/>
          <w:position w:val="13"/>
          <w:sz w:val="44"/>
          <w:szCs w:val="44"/>
          <w:lang w:val="en-US" w:eastAsia="zh-CN"/>
        </w:rPr>
        <w:t>D</w:t>
      </w:r>
      <w:r>
        <w:rPr>
          <w:rFonts w:ascii="宋体" w:hAnsi="宋体" w:cs="宋体" w:eastAsia="宋体"/>
          <w:b/>
          <w:bCs/>
          <w:spacing w:val="9"/>
          <w:position w:val="13"/>
          <w:sz w:val="44"/>
          <w:szCs w:val="44"/>
          <w:lang w:val="en-US" w:eastAsia="zh-CN"/>
        </w:rPr>
        <w:t>类</w:t>
      </w:r>
      <w:r>
        <w:rPr>
          <w:rFonts w:ascii="宋体" w:hAnsi="宋体" w:cs="宋体" w:eastAsia="宋体"/>
          <w:b/>
          <w:bCs/>
          <w:spacing w:val="9"/>
          <w:position w:val="13"/>
          <w:sz w:val="44"/>
          <w:szCs w:val="44"/>
          <w:lang w:eastAsia="zh-CN"/>
        </w:rPr>
        <w:t>）</w:t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评估指标自评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基本情况介绍（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左右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法人登记证（副本），银行开户许可证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信息（含工作经历），并提供身份证（复印件）；法定代表人的个人征信证明材料（评估材料报送前一个月内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年度财务会计报表（复印件）（有年度财务审计报告的需提供审计报告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w w:val="98"/>
          <w:sz w:val="30"/>
          <w:szCs w:val="30"/>
        </w:rPr>
      </w:pPr>
      <w:r>
        <w:rPr>
          <w:rFonts w:eastAsia="仿宋_GB2312" w:cs="仿宋_GB2312" w:ascii="仿宋_GB2312" w:hAnsi="仿宋_GB2312"/>
          <w:w w:val="98"/>
          <w:sz w:val="30"/>
          <w:szCs w:val="30"/>
        </w:rPr>
        <w:t>6</w:t>
      </w:r>
      <w:r>
        <w:rPr>
          <w:rFonts w:eastAsia="仿宋_GB2312" w:cs="仿宋_GB2312" w:ascii="仿宋_GB2312" w:hAnsi="仿宋_GB2312"/>
          <w:w w:val="98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w w:val="98"/>
          <w:sz w:val="30"/>
          <w:szCs w:val="30"/>
        </w:rPr>
        <w:t>办公场所独立有效的使用产权证明材料（需有注明办公用房面积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章程（如有变更，附最新变更后的章程材料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成立备案（负责人、监事、印章、银行账户、章程等材料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按规定办理的各类变更登记材料（名称、业务范围、住所、注册资金、法定代表人、负责人、印章、银行账户）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按规定办理的本届备案（换届备案）材料（负责人、监事、印章、银行账户、章程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重大事项</w:t>
      </w:r>
      <w:r>
        <w:rPr>
          <w:rFonts w:eastAsia="仿宋_GB2312" w:cs="仿宋_GB2312" w:ascii="仿宋_GB2312" w:hAnsi="仿宋_GB2312"/>
          <w:sz w:val="30"/>
          <w:szCs w:val="30"/>
        </w:rPr>
        <w:t>[</w:t>
      </w:r>
      <w:r>
        <w:rPr>
          <w:rFonts w:ascii="仿宋_GB2312" w:hAnsi="仿宋_GB2312" w:cs="仿宋_GB2312" w:eastAsia="仿宋_GB2312"/>
          <w:sz w:val="30"/>
          <w:szCs w:val="30"/>
        </w:rPr>
        <w:t>组团境外考察、举办境内外展览展销、重大投资理财、举办研讨会、举办论坛、竞赛活动等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ascii="仿宋_GB2312" w:hAnsi="仿宋_GB2312" w:cs="仿宋_GB2312" w:eastAsia="仿宋_GB2312"/>
          <w:sz w:val="30"/>
          <w:szCs w:val="30"/>
        </w:rPr>
        <w:t>报告（备案）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年报报告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全部会议纪要和决议（会员大会、理事会、常务理事会、监事会、会长办公会）；</w:t>
      </w:r>
    </w:p>
    <w:p>
      <w:pPr>
        <w:sectPr>
          <w:footerReference w:type="default" r:id="rId12"/>
          <w:type w:val="nextPage"/>
          <w:pgSz w:w="11906" w:h="16838"/>
          <w:pgMar w:left="1550" w:right="1399" w:gutter="0" w:header="0" w:top="1431" w:footer="680" w:bottom="736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会员大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（常务）理事会、监督机构、办事机构产生形式（选举或公开聘任）的材料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  <w:t>15</w:t>
      </w:r>
      <w:r>
        <w:rPr>
          <w:rFonts w:eastAsia="仿宋_GB2312" w:cs="仿宋_GB2312" w:ascii="仿宋_GB2312" w:hAnsi="仿宋_GB2312"/>
          <w:w w:val="95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分支（代表）机构管理办法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[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没有分支</w:t>
      </w:r>
      <w:r>
        <w:rPr>
          <w:rFonts w:ascii="仿宋_GB2312" w:hAnsi="仿宋_GB2312" w:cs="仿宋_GB2312" w:eastAsia="仿宋_GB2312"/>
          <w:w w:val="95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代表</w:t>
      </w:r>
      <w:r>
        <w:rPr>
          <w:rFonts w:ascii="仿宋_GB2312" w:hAnsi="仿宋_GB2312" w:cs="仿宋_GB2312" w:eastAsia="仿宋_GB2312"/>
          <w:w w:val="95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机构无需提供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]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分支（代表）机构根据社团授权开展活动、发展会员的材料及近两年分支机构、代表机构的工作总结</w:t>
      </w:r>
      <w:r>
        <w:rPr>
          <w:rFonts w:eastAsia="宋体" w:cs="宋体" w:ascii="宋体" w:hAnsi="宋体"/>
          <w:sz w:val="30"/>
          <w:szCs w:val="30"/>
        </w:rPr>
        <w:t>[</w:t>
      </w:r>
      <w:r>
        <w:rPr>
          <w:rFonts w:ascii="仿宋_GB2312" w:hAnsi="仿宋_GB2312" w:cs="仿宋_GB2312" w:eastAsia="仿宋_GB2312"/>
          <w:sz w:val="30"/>
          <w:szCs w:val="30"/>
        </w:rPr>
        <w:t>没有分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代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机构无需提供</w:t>
      </w:r>
      <w:r>
        <w:rPr>
          <w:rFonts w:eastAsia="宋体" w:cs="宋体" w:ascii="宋体" w:hAnsi="宋体"/>
          <w:sz w:val="30"/>
          <w:szCs w:val="30"/>
        </w:rPr>
        <w:t>]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党建情况</w:t>
      </w:r>
      <w:r>
        <w:rPr>
          <w:rFonts w:eastAsia="宋体" w:cs="宋体" w:ascii="宋体" w:hAnsi="宋体"/>
          <w:sz w:val="30"/>
          <w:szCs w:val="30"/>
        </w:rPr>
        <w:t>[</w:t>
      </w:r>
      <w:r>
        <w:rPr>
          <w:rFonts w:ascii="仿宋_GB2312" w:hAnsi="仿宋_GB2312" w:cs="仿宋_GB2312" w:eastAsia="仿宋_GB2312"/>
          <w:sz w:val="30"/>
          <w:szCs w:val="30"/>
        </w:rPr>
        <w:t>党组织建立的文件，党组织制度，党员人数、名单、职务，党组织活动材料、党组织人员参加培训材料，参与党建考核情况、工作计划和总结，党组织换届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不到换届年限的无需提供换届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sz w:val="30"/>
          <w:szCs w:val="30"/>
          <w:lang w:eastAsia="zh-CN"/>
        </w:rPr>
        <w:t>]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会长、副会长、监事长信息（含工作经历）及任职情况（包括产生程序），并提供身份证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秘书长任职情况及产生程序，年度绩效考核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工作人员花名册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专职工作人员每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份工资表及五险一金缴费凭证（复印件），工作人员劳动合同（劳务合同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各项管理制度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人力资源管理制度（薪酬、奖惩、考勤休假、聘用、考核制度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财务管理制度（财务人员岗位职责、财务管理、票据管理、资产管理等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其他制度（证书管理、印章管理、档案管理、会员管理、会费管理、绩效考评、业务活动、项目管理、信息公开、新闻发言人、民主决策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参加社会组织培训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财务人员（会计、出纳）基本情况（姓名、职务、资格证书、职称及是否为本社团专职会计），同时报送证书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财务人员参加培训（继续教育）次数和内容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组织框架、各部门的岗位职责、运转情况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w w:val="98"/>
          <w:sz w:val="30"/>
          <w:szCs w:val="30"/>
        </w:rPr>
      </w:pPr>
      <w:r>
        <w:rPr>
          <w:rFonts w:eastAsia="仿宋_GB2312" w:cs="仿宋_GB2312" w:ascii="仿宋_GB2312" w:hAnsi="仿宋_GB2312"/>
          <w:w w:val="98"/>
          <w:sz w:val="30"/>
          <w:szCs w:val="30"/>
        </w:rPr>
        <w:t>27</w:t>
      </w:r>
      <w:r>
        <w:rPr>
          <w:rFonts w:eastAsia="仿宋_GB2312" w:cs="仿宋_GB2312" w:ascii="仿宋_GB2312" w:hAnsi="仿宋_GB2312"/>
          <w:w w:val="98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w w:val="98"/>
          <w:sz w:val="30"/>
          <w:szCs w:val="30"/>
        </w:rPr>
        <w:t>换届、离任及专项审计报告（没有要求审计的，无需提供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实物资产、捐赠资产、固定资产管理造册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工作计划、总结，届期内发展规划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展重大活动的详细方案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合作开展活动证明材料；（主办或承办：与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机构合作开展，境外或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机构合作开展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组织</w:t>
      </w:r>
      <w:r>
        <w:rPr>
          <w:rFonts w:ascii="仿宋_GB2312" w:hAnsi="仿宋_GB2312" w:cs="仿宋_GB2312" w:eastAsia="仿宋_GB2312"/>
          <w:sz w:val="30"/>
          <w:szCs w:val="30"/>
        </w:rPr>
        <w:t>或开展交易会、展览会、竞赛、考察等活动的材</w:t>
      </w:r>
      <w:r>
        <w:rPr>
          <w:rFonts w:ascii="仿宋_GB2312" w:hAnsi="仿宋_GB2312" w:cs="仿宋_GB2312" w:eastAsia="仿宋_GB2312"/>
          <w:sz w:val="30"/>
          <w:szCs w:val="30"/>
        </w:rPr>
        <w:t>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展行业调查、研究、统计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组织开展相关培训或继续教育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提供技术、经济、管理、法律、政策咨询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w w:val="98"/>
          <w:sz w:val="30"/>
          <w:szCs w:val="30"/>
        </w:rPr>
      </w:pPr>
      <w:r>
        <w:rPr>
          <w:rFonts w:eastAsia="仿宋_GB2312" w:cs="仿宋_GB2312" w:ascii="仿宋_GB2312" w:hAnsi="仿宋_GB2312"/>
          <w:w w:val="98"/>
          <w:sz w:val="30"/>
          <w:szCs w:val="30"/>
        </w:rPr>
        <w:t>36</w:t>
      </w:r>
      <w:r>
        <w:rPr>
          <w:rFonts w:eastAsia="仿宋_GB2312" w:cs="仿宋_GB2312" w:ascii="仿宋_GB2312" w:hAnsi="仿宋_GB2312"/>
          <w:w w:val="98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w w:val="98"/>
          <w:sz w:val="30"/>
          <w:szCs w:val="30"/>
        </w:rPr>
        <w:t>提供座谈会、沙龙、信息分享座谈等小型交流活动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7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利用社会团体资源，帮助会员解决实际困难，为会员对接资源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8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承接政府转移职能，接受政府委托项目或购买服务的证明材料（包括文件、协议、合同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9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协助政府推行行业劳资和谐，促进生产安全，加强劳动保护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w w:val="99"/>
          <w:sz w:val="30"/>
          <w:szCs w:val="30"/>
        </w:rPr>
      </w:pPr>
      <w:r>
        <w:rPr>
          <w:rFonts w:eastAsia="仿宋_GB2312" w:cs="仿宋_GB2312" w:ascii="仿宋_GB2312" w:hAnsi="仿宋_GB2312"/>
          <w:w w:val="99"/>
          <w:sz w:val="30"/>
          <w:szCs w:val="30"/>
        </w:rPr>
        <w:t>40</w:t>
      </w:r>
      <w:r>
        <w:rPr>
          <w:rFonts w:eastAsia="仿宋_GB2312" w:cs="仿宋_GB2312" w:ascii="仿宋_GB2312" w:hAnsi="仿宋_GB2312"/>
          <w:w w:val="99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参与制定或修改法律法规、专业（行业）标准、专业（行业）发展规划、专业（行业）准入条件、行业技术规范等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组织和参与慈善、救助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脱</w:t>
      </w:r>
      <w:r>
        <w:rPr>
          <w:rFonts w:ascii="仿宋_GB2312" w:hAnsi="仿宋_GB2312" w:cs="仿宋_GB2312" w:eastAsia="仿宋_GB2312"/>
          <w:sz w:val="30"/>
          <w:szCs w:val="30"/>
        </w:rPr>
        <w:t>贫攻坚、环保等公益活动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倡导会员履行社会责任利用自身优势服务社会大众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职业道德准则及实施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4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行业诚信自律承诺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展本领域行为检查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6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维护本领域或消费者权益，或为本领域调解纠纷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信息公开证明材料（组织架构、工作职责、制度、章程、联系方式、财务信息、重大活动及收费信息等材料）；（截图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社团会员花名册（统计表）（含通信地址、联系电话、所有制性质）（会员数以评估上一年度材料为准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w w:val="99"/>
          <w:sz w:val="30"/>
          <w:szCs w:val="30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-US" w:eastAsia="zh-CN"/>
        </w:rPr>
        <w:t>49</w:t>
      </w:r>
      <w:r>
        <w:rPr>
          <w:rFonts w:eastAsia="仿宋_GB2312" w:cs="仿宋_GB2312" w:ascii="仿宋_GB2312" w:hAnsi="仿宋_GB2312"/>
          <w:w w:val="99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会费层级设定、缴纳标准、收缴情况以及收费信息公开情况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w w:val="99"/>
          <w:sz w:val="30"/>
          <w:szCs w:val="30"/>
        </w:rPr>
      </w:pPr>
      <w:r>
        <w:rPr>
          <w:rFonts w:eastAsia="仿宋_GB2312" w:cs="仿宋_GB2312" w:ascii="仿宋_GB2312" w:hAnsi="仿宋_GB2312"/>
          <w:w w:val="99"/>
          <w:sz w:val="30"/>
          <w:szCs w:val="30"/>
        </w:rPr>
        <w:t>5</w:t>
      </w:r>
      <w:r>
        <w:rPr>
          <w:rFonts w:eastAsia="仿宋_GB2312" w:cs="仿宋_GB2312" w:ascii="仿宋_GB2312" w:hAnsi="仿宋_GB2312"/>
          <w:w w:val="99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w w:val="99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对外投资有关文件（如：投资协议、国债、银行理财产品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有关社团的各类新闻媒体报道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各种票据存根（捐赠发票、银钱收据、会费收据、经营发票）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会计账簿、会计凭证及科目余额表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年末和评估截至月份月末的所有银行账号的银行存款对账单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两年社团所获得的各项荣誉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评估小组要求提供的其他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分项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口帮扶援助项目</w:t>
      </w:r>
      <w:r>
        <w:rPr>
          <w:rFonts w:ascii="仿宋_GB2312" w:hAnsi="仿宋_GB2312" w:cs="仿宋_GB2312" w:eastAsia="仿宋_GB2312"/>
          <w:sz w:val="30"/>
          <w:szCs w:val="30"/>
        </w:rPr>
        <w:t>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重大公共、灾害、疫情突发事件中有过援助的证明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ind w:firstLine="602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明：以上材料除实地查看的，都只需要提供复印件。评估内容涉及评估文件所规定的两年度时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ind w:firstLine="602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8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MS Reference Specialty"/>
    <w:charset w:val="02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1:00Z</dcterms:created>
  <dc:creator>uos</dc:creator>
  <dc:description/>
  <dc:language>en-US</dc:language>
  <cp:lastModifiedBy>◟̆◞̆</cp:lastModifiedBy>
  <dcterms:modified xsi:type="dcterms:W3CDTF">2025-04-17T07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ED1CE23B4430A9B312E1FD9AC2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4MTNjOTA4ZjVjZjM3ODNmOTlmMjAxNjQ5MmJjNjMiLCJ1c2VySWQiOiI0MTAyNDM2NTIifQ==</vt:lpwstr>
  </property>
</Properties>
</file>